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 11» апрель 2008  № 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 11» апрель 2008  № </w:t>
                      </w:r>
                      <w:r>
                        <w:rPr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1» апреля 2008 г № 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11» апреля 2008 г № </w:t>
                      </w:r>
                      <w:r>
                        <w:rPr>
                          <w:lang w:val="en-US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   изменений    в   решение   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    «О   бюджете  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 на 2008 год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Закона Чувашской Республики от 28 января 2008 года №2 «О внесении изменений в Закон Чувашской Республики «О республиканском бюджете Чувашской Республики на 2008 год и на плановый период 2009 и 2010 годов», принятый Государственным Советом Чувашской Республики 25 января 2008 года, статьи 34 Положения о регулировании бюджетных правоотношений в Крымзарайкинском сельском поселении Аликовского района Чувашской Республики, принятый решением Собрания депутатов Крымзарайкинского сельского поселения от </w:t>
        <w:br/>
        <w:t>08 декабря 2007 года № 17,  внести в решение Собрания депутатов Крымзарайкинского сельского поселения от 08 декабря 2007 года № 22 «О бюджете Крымзарайкинского сельского поселения Аликовского района на 2008 год» следующие изменени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1. Основные характеристики бюджета Крымзарайкинского сельского поселения на 2008 год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Крымзарайкинского сельского поселения на 2008 год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Крымзарайкинского сельского поселения  в сумме 1411250 рублей, в том числе объем межбюджетных трансфертов из муниципального бюджета  1297150 рублей, 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рымзарайкинского сельского поселения в сумме 1419689 рубле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 в статье 5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асти 3 слова 86,7 тыс.рублей" заменить словами "524,7 тыс.рублей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риложении 1 "Перечень главных администраторов доходов бюджета Крымзарайкинского сельского поселения на 2008 год" после позиции "Администрация Крымзарайкинского сельского поселения" в наименовании кода бюджетной классификации добавить позицией следующего содержания "993 1 08 04000 01 0000 110", в наименовании главного администратора – позицией следующего содержания "Государственная пошлина за совершение нотариальных действий (за исключением действий, совершаемых консульскими учреждениями Российской Федерации)"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нести в приложение 3 «Распределение расходов бюджета Крымзарайкинского сельского поселения на 2008 год по разделам и подразделам  функциональной классификации расходов бюджетов Российской Федерации» изменения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нести в приложение 4  «Распределение расходов бюджета  Крымзарайкинского сельского поселения на 2008 год по разделам, подразделам, целевым статьям и видам расходов функциональной классификации расходов бюджетов Российской Федерации» изменения согласно приложению 3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5 «Распределение расходов бюджета  Крымзарайкинского сельского поселения  на 2008 год по главным распорядителям и другим получателям средств бюджета Крымзарайкинского сельского поселения в соответствии  с ведомственной структурой расходов бюджетов Российской Федерации» изменения согласно приложению 4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твердить источники финансирования дефицита бюджета Крымзарайкинского сельского поселения на 2008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 и распространяется на правоотношения, возникающие с 1 января 2008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К.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5"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95" w:firstLine="56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5:00Z</dcterms:created>
  <dc:creator>sao</dc:creator>
  <dc:description/>
  <dc:language>en-US</dc:language>
  <cp:lastModifiedBy>Aleksander Grigoryev</cp:lastModifiedBy>
  <cp:lastPrinted>2008-04-29T12:17:00Z</cp:lastPrinted>
  <dcterms:modified xsi:type="dcterms:W3CDTF">2008-06-17T14:15:00Z</dcterms:modified>
  <cp:revision>7</cp:revision>
  <dc:subject/>
  <dc:title/>
</cp:coreProperties>
</file>