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11» апрель 2008  №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 11» апрель 2008  № </w:t>
                      </w: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1» апреля 2008 г №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1» апреля 2008 г № </w:t>
                      </w:r>
                      <w:r>
                        <w:rPr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писании    здания 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клуба  с баланс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ешить списать с баланса администрации Крымзарайкинского сельского поселения здание Крымзарайкинского сельского клу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селения  Аликовского района                                                             В.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Горде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5"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95" w:firstLine="56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5" w:firstLine="56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9:00Z</dcterms:created>
  <dc:creator>sao</dc:creator>
  <dc:description/>
  <dc:language>en-US</dc:language>
  <cp:lastModifiedBy>Aleksander Grigoryev</cp:lastModifiedBy>
  <cp:lastPrinted>2008-04-25T10:01:00Z</cp:lastPrinted>
  <dcterms:modified xsi:type="dcterms:W3CDTF">2008-06-17T14:14:00Z</dcterms:modified>
  <cp:revision>4</cp:revision>
  <dc:subject/>
  <dc:title/>
</cp:coreProperties>
</file>