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08</w:t>
      </w:r>
      <w:r>
        <w:rPr/>
        <w:t>__»декабрь 2007 № 25                                                                «08»</w:t>
      </w:r>
      <w:r>
        <w:rPr>
          <w:u w:val="single"/>
        </w:rPr>
        <w:t xml:space="preserve">декабрь </w:t>
      </w:r>
      <w:r>
        <w:rPr/>
        <w:t>2007 №25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плане работы Собрания депутатов Крымзарайк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0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1 Утвердить прилагаемый  план работы Собрания депутатов Крымзарайкинского сельского поселения на 200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ымзарайкинского сельског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 Аликовского района                             В.К.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7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1:10:00Z</dcterms:modified>
  <cp:revision>3</cp:revision>
  <dc:subject/>
  <dc:title/>
</cp:coreProperties>
</file>