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08</w:t>
      </w:r>
      <w:r>
        <w:rPr/>
        <w:t xml:space="preserve">__»декабрь 2007 № </w:t>
      </w:r>
      <w:r>
        <w:rPr>
          <w:lang w:val="en-US"/>
        </w:rPr>
        <w:t>21</w:t>
      </w:r>
      <w:r>
        <w:rPr/>
        <w:t xml:space="preserve">                                                                «08»</w:t>
      </w:r>
      <w:r>
        <w:rPr>
          <w:u w:val="single"/>
        </w:rPr>
        <w:t xml:space="preserve">декабрь </w:t>
      </w:r>
      <w:r>
        <w:rPr/>
        <w:t>2007 №2</w:t>
      </w:r>
      <w:r>
        <w:rPr>
          <w:lang w:val="en-US"/>
        </w:rPr>
        <w:t>1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 итогах социального и экономического развития Крымзарайкинского сельского поселения  Аликовского района за 9 месяцев 2007 года и прогнозе на 2008 год Собрание депутатов Крымзарайкинского сельского поселения  Аликовского района решило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Информацию заместителя главы сельского поселения. Даниловой Н.Н. об итогах социального экономического развития Крымзарайкинского сельского поселения Аликовского района за 9 месяцев 2007 года и прогнозы на 2008 год принять к сведению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 Аликовского района принять меры по обеспечению выполнения прогнозных показателей на 2008 год .</w:t>
      </w:r>
    </w:p>
    <w:p>
      <w:pPr>
        <w:pStyle w:val="Normal"/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еления  Аликовского района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14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1:02:00Z</dcterms:modified>
  <cp:revision>3</cp:revision>
  <dc:subject/>
  <dc:title/>
</cp:coreProperties>
</file>