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«_</w:t>
      </w:r>
      <w:r>
        <w:rPr>
          <w:u w:val="single"/>
          <w:lang w:val="en-US"/>
        </w:rPr>
        <w:t>08</w:t>
      </w:r>
      <w:r>
        <w:rPr/>
        <w:t xml:space="preserve">__»декабрь 2007 № </w:t>
      </w:r>
      <w:r>
        <w:rPr>
          <w:lang w:val="en-US"/>
        </w:rPr>
        <w:t>20</w:t>
      </w:r>
      <w:r>
        <w:rPr/>
        <w:t xml:space="preserve">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«08»</w:t>
      </w:r>
      <w:r>
        <w:rPr>
          <w:u w:val="single"/>
        </w:rPr>
        <w:t xml:space="preserve">декабрь </w:t>
      </w:r>
      <w:r>
        <w:rPr/>
        <w:t>2007 №</w:t>
      </w:r>
      <w:r>
        <w:rPr>
          <w:lang w:val="en-US"/>
        </w:rPr>
        <w:t>20</w:t>
      </w:r>
    </w:p>
    <w:p>
      <w:pPr>
        <w:pStyle w:val="Normal"/>
        <w:rPr/>
      </w:pPr>
      <w:r>
        <w:rPr/>
        <w:t xml:space="preserve">                   </w:t>
      </w:r>
      <w:r>
        <w:rPr/>
        <w:t>Крымсарайкка яле                                                                               село Крымзарай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«О бюджете Крымзарайкинского сельского поселения Аликовского района на 200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Законов Чувашской Республики от 09 июня 2007 года, №34 «О внесении изменений в Закон Чувашской Республики «О республиканском бюджете Чувашской Республики на 2007 год», от 08 ноября 2007 года № 64 «О внесении изменений в Закон Чувашской Республики «О республиканском бюджете Чувашской Республики на 2007 год», принятый Государственным Советом Чувашской Республики 06 ноября 2007 года, распоряжение главы администрации от 27 марта 2007 года № 9, от 14 ноября 2007 № 22 внести в решение Собрания депутатов Крымзарайкинского сельского поселения от 07 декабря 2006 года №53 «О бюджете Крымзарайкинского сельского поселения Аликовского района на 2007 год»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Утвердить бюджет Крымзарайкинского сельского поселения Аликовского района на 2007 год по расходам в сумме 1103939,38 рублей, из них безвозмездные поступления из муниципального бюджета – 991300 рублей( в том числе дотации на выравнивание уровня бюджетной обеспеченности – 814100 рублей, субвенции от других бюджетов бюджетной системы Российской Федерации – 170100 руб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тье 2 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абзаце втором слова «1129941 рублей» заменить словами «1090829,38 рублей» 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абзаце третьем слова «10000 рублей» заменить словами «13110рублей»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3)  В статье 15: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абзаце втором слова «внутренних» исключить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4) в статье 16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В абзаце втором слова «185,5 тыс. рублей» заменить словами «145, 5 тыс.рублей»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5) внести в приложение 2 «Доходы бюджета Крымзарайкинского сельского поселения на 2007 год» изменения согласно приложению 1 к данному решению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6) внести в приложение 3 «Распределение расходов бюджета Крымзарайкинского сельского поселения на 2007 год по разделам и подразделам функциональной классификации расходов бюджетов Российской Федерации» изменения согласно приложению 2 к данному решению;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7) внести в приложение 4 «Распределение расходов бюджета Крымзарайкинского сельского поселения на 2007 год по разделам и подразделам , целевым статьям и видам расходов функциональной классификации расходов бюджетов Российской Федерации» изменения согласно приложению 3 к данному решению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8) внести в приложение 5 «Распределение расходов бюджета Крымзарайкинского сельского поселения на 2007 год по главным распорядителям и другим получателям средств бюджета Крымзарайкинского сельского поселения  в соответствии с ведомственной структурой расходов бюджетов Российской Федерации» изменения согласно приложению 4 к данному решению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9)утвердить программу муниципальных заимствований Крымзарайкинского сельского поселения согласно приложению 5 к данному решению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рымзарайкинского сель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ления  Аликовского района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5:00Z</dcterms:created>
  <dc:creator>sao</dc:creator>
  <dc:description/>
  <cp:keywords/>
  <dc:language>en-US</dc:language>
  <cp:lastModifiedBy>sao</cp:lastModifiedBy>
  <cp:lastPrinted>2008-01-08T09:32:00Z</cp:lastPrinted>
  <dcterms:modified xsi:type="dcterms:W3CDTF">2008-01-08T07:15:00Z</dcterms:modified>
  <cp:revision>13</cp:revision>
  <dc:subject/>
  <dc:title/>
</cp:coreProperties>
</file>