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</w:rPr>
        <w:t>15</w:t>
      </w:r>
      <w:r>
        <w:rPr/>
        <w:t>__»_</w:t>
      </w:r>
      <w:r>
        <w:rPr>
          <w:u w:val="single"/>
        </w:rPr>
        <w:t>июнь</w:t>
      </w:r>
      <w:r>
        <w:rPr/>
        <w:t>_2007 № 10                                                                «_</w:t>
      </w:r>
      <w:r>
        <w:rPr>
          <w:u w:val="single"/>
        </w:rPr>
        <w:t>15</w:t>
      </w:r>
      <w:r>
        <w:rPr/>
        <w:t>__»</w:t>
      </w:r>
      <w:r>
        <w:rPr>
          <w:u w:val="single"/>
        </w:rPr>
        <w:t>июня</w:t>
      </w:r>
      <w:r>
        <w:rPr/>
        <w:t>__2007 № 10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05" w:hanging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от 9 декабря 2005 года, протокол №3 « Об утверждении Порядка ведения реестра расходных обязательств Крымзарайкинского сельского поселения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п. 2.3 постановления Кабинета Министров Чувашской Республики от 29.03.2007 года № 65 « О внесении изменений в некоторые постановления Кабинета Министров Чувашской Республики»  Собрание депутатов Крымзарайкинского сельского поселения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ведения реестра расходных обязательств Крымзарайкинского сельского поселения, утвержденный решением Собрания депутатов Крымзарайкинского сельского поселения от 9  декабря 2005 года, протокол №3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нкт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первом слова « администрация поселения» заменить словами « финансовый отдел администрации Алик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 слова « 5 февраля» заменить словами « 1 апре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третьем слова « 5 дней после принятия решения о местном бюджете поселения на очередной финансовый год» заменить словами « 30 ноября текущего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ункте 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 слова « 1 мая» заменить словами « 1 мар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третьем слова « 15 дней после принятия решения о местном бюджете поселения на очередной финансовый год» заменить словами « 1 октября текущего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ункте 6 слова « отделом экономики и прогнозирования» заменить словами                   « управлением экономики, градостроительства и развития общественной инфраструк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ункте 7 после слов « в сети Интернет» дополнить словами « и в средствах массовой информаци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мзарай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В.К.Гордее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0:00Z</dcterms:created>
  <dc:creator>sao</dc:creator>
  <dc:description/>
  <cp:keywords/>
  <dc:language>en-US</dc:language>
  <cp:lastModifiedBy>sao</cp:lastModifiedBy>
  <cp:lastPrinted>2007-10-29T11:03:00Z</cp:lastPrinted>
  <dcterms:modified xsi:type="dcterms:W3CDTF">2007-12-25T08:03:00Z</dcterms:modified>
  <cp:revision>6</cp:revision>
  <dc:subject/>
  <dc:title/>
</cp:coreProperties>
</file>