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</w:rPr>
                              <w:t>7</w:t>
                            </w:r>
                            <w:r>
                              <w:rPr/>
                              <w:t>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декабрь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</w:t>
                      </w:r>
                      <w:r>
                        <w:rPr>
                          <w:b w:val="false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</w:rPr>
                        <w:t>7</w:t>
                      </w:r>
                      <w:r>
                        <w:rPr/>
                        <w:t>_»</w:t>
                      </w:r>
                      <w:r>
                        <w:rPr>
                          <w:b w:val="false"/>
                          <w:u w:val="single"/>
                        </w:rPr>
                        <w:t xml:space="preserve"> декабрь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</w:rPr>
                        <w:t>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b w:val="fals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декабря 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</w:rPr>
                        <w:t>7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декабря 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6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нформацию заместителя главы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 Даниловой Н.Н. об итогах социального и экономического развития Крымзарайкинского сельского поселения Аликовского района за 9 месяцев 2006 года и прогнозе на 2007 год Собрание депутатов Крымзарайкинского сельского поселения Аликовского района решило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Информацию заместителя главы Крымзарайкинского сельского поселения Аликовского района Даниловой Н.Н. об итогах социального и экономического развития Крымзарайкинского сельского поселения Аликовского района за 9 месяцев 2006 года и прогнозе на 2007 год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Администрации Крымзарайкинского сельского поселения Аликовского района принять меры по обеспечению прогнозных показателей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                                                              В.К.Гордеев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2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5-30T07:12:00Z</dcterms:modified>
  <cp:revision>2</cp:revision>
  <dc:subject/>
  <dc:title> </dc:title>
</cp:coreProperties>
</file>