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ымзарайкинского сельского поселения</w:t>
      </w:r>
    </w:p>
    <w:p>
      <w:pPr>
        <w:pStyle w:val="Normal"/>
        <w:jc w:val="center"/>
        <w:rPr/>
      </w:pPr>
      <w:r>
        <w:rPr>
          <w:b/>
        </w:rPr>
        <w:t>Аликовского района Чувашской Республики</w:t>
      </w:r>
    </w:p>
    <w:p>
      <w:pPr>
        <w:pStyle w:val="Normal"/>
        <w:jc w:val="center"/>
        <w:rPr>
          <w:b/>
          <w:b/>
        </w:rPr>
      </w:pPr>
      <w:r>
        <w:rPr>
          <w:b/>
        </w:rPr>
      </w:r>
    </w:p>
    <w:p>
      <w:pPr>
        <w:pStyle w:val="Normal"/>
        <w:jc w:val="center"/>
        <w:rPr>
          <w:b/>
          <w:b/>
        </w:rPr>
      </w:pPr>
      <w:r>
        <w:rPr>
          <w:b/>
        </w:rPr>
        <w:t>ПОСТАНОВЛЕНИЕ № _____</w:t>
      </w:r>
    </w:p>
    <w:p>
      <w:pPr>
        <w:pStyle w:val="Normal"/>
        <w:jc w:val="center"/>
        <w:rPr>
          <w:b/>
          <w:b/>
        </w:rPr>
      </w:pPr>
      <w:r>
        <w:rPr>
          <w:b/>
        </w:rPr>
      </w:r>
    </w:p>
    <w:p>
      <w:pPr>
        <w:pStyle w:val="Normal"/>
        <w:rPr/>
      </w:pPr>
      <w:r>
        <w:rPr/>
        <w:tab/>
        <w:tab/>
        <w:t>________2012 года                                             с. Крымзарайкино</w:t>
      </w:r>
    </w:p>
    <w:p>
      <w:pPr>
        <w:pStyle w:val="Style15"/>
        <w:ind w:right="4248"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Style15"/>
        <w:ind w:right="424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4248" w:hanging="0"/>
        <w:jc w:val="both"/>
        <w:rPr/>
      </w:pPr>
      <w:r>
        <w:rPr>
          <w:rFonts w:cs="Times New Roman" w:ascii="Times New Roman" w:hAnsi="Times New Roman"/>
          <w:sz w:val="24"/>
          <w:szCs w:val="24"/>
        </w:rPr>
        <w:t>Об утверждении Порядка формирования и ведения реестра муниципальных услуг (функций) Крымзарайкинского сельского поселения Аликовского района Чувашской Республи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информационной открытости деятельности  администрации Крымзарайкинского сельского поселения Аликовского  района, муниципального бюджетного учреждения Крымзарайкинского сельского  поселения, повышения качества и доступности предоставляемых ими муниципальных услуг (исполняемых ими муниципальных и государственных функ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 июня 2009 года № 478 «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 Утвердить Порядок формирования и ведения реестра муниципальных услуг (функций) Крымзарайкинского сельского поселения Аликовского района Чувашской Республики согласно приложению № 1.</w:t>
      </w:r>
    </w:p>
    <w:p>
      <w:pPr>
        <w:pStyle w:val="Normal"/>
        <w:jc w:val="both"/>
        <w:rPr/>
      </w:pPr>
      <w:r>
        <w:rPr/>
        <w:t xml:space="preserve">          </w:t>
      </w:r>
      <w:r>
        <w:rPr/>
        <w:t xml:space="preserve">2. Назначить ответственным за формирование и ведение реестра муниципальных услуг (функций)  заместителя главы администрации Крымзарайкинского  сельского поселения  Данилову Н.Н.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тановление вступает в силу после опубликования в средствах массовой информаци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оставляю за соб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сельского поселения                                                                                             В.К.Горде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2"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center"/>
              <w:rPr/>
            </w:pPr>
            <w:r>
              <w:rPr>
                <w:rFonts w:cs="Times New Roman" w:ascii="Times New Roman" w:hAnsi="Times New Roman"/>
                <w:sz w:val="24"/>
                <w:szCs w:val="24"/>
              </w:rPr>
              <w:t>Крымзарайки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и ведения реестра муниципальных услуг (функций) </w:t>
      </w:r>
    </w:p>
    <w:p>
      <w:pPr>
        <w:pStyle w:val="Style15"/>
        <w:ind w:left="360" w:hanging="0"/>
        <w:jc w:val="center"/>
        <w:rPr/>
      </w:pPr>
      <w:r>
        <w:rPr>
          <w:rFonts w:cs="Times New Roman" w:ascii="Times New Roman" w:hAnsi="Times New Roman"/>
          <w:b/>
          <w:sz w:val="24"/>
          <w:szCs w:val="24"/>
        </w:rPr>
        <w:t xml:space="preserve">Крымзарайкинского  сельского поселения Аликовского района </w:t>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й Порядок формирования и ведения реестра муниципальных услуг (функций) </w:t>
      </w:r>
      <w:r>
        <w:rPr/>
        <w:t xml:space="preserve">Крымзарайкинского </w:t>
      </w:r>
      <w:r>
        <w:rPr>
          <w:rFonts w:cs="Times New Roman" w:ascii="Times New Roman" w:hAnsi="Times New Roman"/>
          <w:sz w:val="24"/>
          <w:szCs w:val="24"/>
        </w:rPr>
        <w:t>сельского поселения (далее – Порядок) устанавливает основные принципы и порядок ведения реестра муниципальных услуг (функций) Крымзарайкинского  сельского поселения (далее – реестр муниципальных услуг (функ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Порядок распространяется на муниципальные услуги (функции), оказываемые (исполняемые) органами местного самоуправления поселения, бюджетными учреждениями, иными юридическими лицами, предоставляющими муниципальные услуги (исполняющими муниципальные функции):</w:t>
      </w:r>
    </w:p>
    <w:p>
      <w:pPr>
        <w:pStyle w:val="Style15"/>
        <w:jc w:val="both"/>
        <w:rPr/>
      </w:pPr>
      <w:r>
        <w:rPr>
          <w:rFonts w:cs="Times New Roman" w:ascii="Times New Roman" w:hAnsi="Times New Roman"/>
          <w:sz w:val="24"/>
          <w:szCs w:val="24"/>
        </w:rPr>
        <w:t>-  в части решения вопросов местного значения Крымзарайкинского  сельского поселения;</w:t>
      </w:r>
    </w:p>
    <w:p>
      <w:pPr>
        <w:pStyle w:val="Style15"/>
        <w:jc w:val="both"/>
        <w:rPr/>
      </w:pPr>
      <w:r>
        <w:rPr>
          <w:rFonts w:cs="Times New Roman" w:ascii="Times New Roman" w:hAnsi="Times New Roman"/>
          <w:sz w:val="24"/>
          <w:szCs w:val="24"/>
        </w:rPr>
        <w:t xml:space="preserve">- в части осуществления отдельных государственных полномочий, переданных для исполнения органам местного самоуправления </w:t>
      </w:r>
      <w:r>
        <w:rPr/>
        <w:t xml:space="preserve">Крымзарайкинского </w:t>
      </w:r>
      <w:r>
        <w:rPr>
          <w:rFonts w:cs="Times New Roman" w:ascii="Times New Roman" w:hAnsi="Times New Roman"/>
          <w:sz w:val="24"/>
          <w:szCs w:val="24"/>
        </w:rPr>
        <w:t>сельского поселения;</w:t>
      </w:r>
    </w:p>
    <w:p>
      <w:pPr>
        <w:pStyle w:val="Normal"/>
        <w:jc w:val="both"/>
        <w:rPr/>
      </w:pPr>
      <w:r>
        <w:rPr/>
        <w:t xml:space="preserve">- в части, не относящейся к вопросам местного значения Крымзарайцкинского сельского поселения и к исключительным вопросам ведения других уровней власти, в случаях, не противоречащих Бюджетному кодексу Российской Федераци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Целью формирования и ведения реестра муниципальных услуг (функций) является определение муниципальных услуг (функций), оказываемых физическим и юридическим лицам, обеспечение указанных лиц достоверной информацией о муниципальных услугах (функциях), их составе и содержании, об органах и организациях, ответственных за их предоставле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Формирование и ведение реестра муниципальных услуг (функций) осуществляется для решения следующих задач:</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формирование информационной базы для оценки объемов расходных обязательств Крымзарайкин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обеспечение соответствия реестра муниципальных услуг (функций) требованиям нормативных правовых актов Российской Федерации, Чувашской Республики, муниципальных правовых актов Крымзарайкин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ля целей настоящего Порядка применяются следующие основные понятия и опред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ая услуга (функция) – услуга (функция), оказываемая (исполняемая) физическим и юридическим лицам органами местного самоуправления, бюджетными учреждениями и иными юридическими лицами, предоставляющими муниципальные услуги (исполняющими муниципальные функции) безвозмездно или по ценам (тарифам), устанавливаемым в порядке, определённом органами местного самоуправления, муниципальная услуга может быть оказана за счёт средств местного бюдж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атель муниципальной услуги (функции) – физическое и (или) юридическое лицо, обратившееся непосредственно либо через своего представителя в организацию, оказывающую муниципальную услугу (исполняющую муниципальную функцию), для реализации прав, предоставленных ему законодательством;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естр муниципальных услуг (функций) муниципального образования – документ, содержащий регулярно обновляемые сведения обо всех муниципальных услугах (функциях), предоставляемых получателям муниципальных услуг полностью или частично за счет средств бюджета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писание муниципальной услуги в реестре осуществляется на русском языке в форме, доступной для понимания получателями муниципальной услуг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2. Принципы формирования и ведения реестра муниципальных услуг (функций)</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Формирование и ведение реестра муниципальных услуг (функций) осуществляется в соответствии с принцип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ства требований к определению и включению в реестр муниципальных услуг (функ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ты описания и отражения состава муниципальных услуг (функций) в реестре муниципальных услуг (функ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бличности реестра муниципальных услуг (функ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еского пересмотра требований к перечню и описанию муниципальных услуг (функций), предусмотренных реестром муниципальных услуг (функций), в целях повышения их доступности и качества.</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3. Использование реестра муниципальных услуг (функц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3.1. Реестр, составленный в соответствии с требованиями настоящего Положения,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Крымзарайкинском   сельском поселении.</w:t>
      </w:r>
    </w:p>
    <w:p>
      <w:pPr>
        <w:pStyle w:val="Normal"/>
        <w:jc w:val="both"/>
        <w:rPr/>
      </w:pPr>
      <w:r>
        <w:rPr/>
        <w:t xml:space="preserve">          </w:t>
      </w:r>
      <w:r>
        <w:rPr/>
        <w:t>3.2. Оказание муниципальной услуги (исполнение муниципальной функции) предусматривает её обязательное отражение в реестр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4. Структура реестра муниципальных услуг (функций)</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естр муниципальных услуг (функций) формируется согласно приложениям 1 и 2 к настоящему Порядку и включает в себ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наименование вопроса местного значения Крымзарайкинского  сельского поселения, государственного полномочия, переданного для исполнения органам местного самоуправления Крымзарайкинского  сельского поселения, вопроса, не относящегося к вопросу местного значения </w:t>
      </w:r>
      <w:r>
        <w:rPr/>
        <w:t xml:space="preserve">Крымзарайкинского </w:t>
      </w:r>
      <w:r>
        <w:rPr>
          <w:rFonts w:cs="Times New Roman" w:ascii="Times New Roman" w:hAnsi="Times New Roman"/>
          <w:sz w:val="24"/>
          <w:szCs w:val="24"/>
        </w:rPr>
        <w:t>сельского поселения и к исключительному вопросу ведения других уровней власти, в случаях, не противоречащих Бюджетному кодексу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олное наименование муниципальной услуги (функции), исходя из содержания пункта 4.1.1. настоящего Поряд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содержание муниципальной услуги, определенное исходя из полномочий по решению вопросов местного значения Крымзарайкинского  сельского поселения, государственных полномочий, преданных для исполнения органам местного самоуправления Крымзарайкинского сельского поселения, вопросов, не относящихся к вопросам местного значения  Крымзарайкин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получатель муниципальной услуги – физические и (или) юридические лиц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источники финансирования муниципальной услуги;</w:t>
      </w:r>
    </w:p>
    <w:p>
      <w:pPr>
        <w:pStyle w:val="Normal"/>
        <w:jc w:val="both"/>
        <w:rPr/>
      </w:pPr>
      <w:r>
        <w:rPr/>
        <w:t xml:space="preserve">          </w:t>
      </w:r>
      <w:r>
        <w:rPr/>
        <w:t>4.1.6. нормативно-правовые акты и распорядительные документы, закрепляющие муниципальную услугу (функцию) и отдельные способы её оказ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наименование муниципальных учреждений, подразделений администрации Крымзарайкинского  сельского поселения, ответственных за предоставление муниципальной услуги (функции), исходя из закрепленных за ними полномочий по решению вопросов местного значения Крымзарайкинского сельского поселения, государственных полномочий, переданных для исполнения органам местного самоуправления Крымзарайкинского  сельского поселения, вопросов, не относящихся к вопросам местного значения Крымзарайкинского  сельского поселения, и к исключительному вопросу ведения других уровней власти, в случаях, не противоречащих Бюджетному кодексу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5. Ведение реестра муниципальных услуг (функций)</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Уполномоченным органом, ответственным за формирование и ведение реестра муниципальных услуг (функций), является администрация Крымзарайкинского  сельского поселения.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еестр муниципальных услуг утверждается постановлением главы администрации Крымзарайк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зменений в реестр муниципальных услуг (функций)</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изменения перечня вопросов местного значения Крымзарайкинского  сельского поселения, отдельных государственных полномочий, передаваемых  для осуществления органам местного самоуправления Крымзарайкинского  сельского поселения, состава и полномочий главных распорядителей бюджетных средств (подведомственных муниципальных учреждений Крымзарайкинского сельского поселения, оказывающих муниципальные услуги), иных случаях в реестр муниципальных услуг (функций) вносятся соответствующие измен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Для внесения изменений в реестр муниципальных услуг (функций) структурные подразделения администрации, бюджетные учреждения, иные юридические лица, ответственные за предоставление муниципальных услуг (оказание муниципальных функций) представляют главе администрации следующие документ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щение о внесении изменений в реестр муниципальных услуг;</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писанием состава и содержания вносимых изменен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точненный фрагмент реестра муниципальных услу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необходимая для внесения изменений в реестр муниципальных услуг, представляется на бумажном и электронном носител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Ответственный за формирование и ведение реестра муниципальных услуг (функций) в течение 10 рабочих дней после представления документов, указанных в пункте 6.3. настоящего Порядка, готовит проект постановления о внесении изменений в реестр муниципальных услуг (функци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334"/>
        <w:gridCol w:w="4520"/>
      </w:tblGrid>
      <w:tr>
        <w:trPr/>
        <w:tc>
          <w:tcPr>
            <w:tcW w:w="5334" w:type="dxa"/>
            <w:tcBorders/>
          </w:tcPr>
          <w:p>
            <w:pPr>
              <w:pStyle w:val="Normal"/>
              <w:numPr>
                <w:ilvl w:val="0"/>
                <w:numId w:val="0"/>
              </w:numPr>
              <w:snapToGrid w:val="false"/>
              <w:jc w:val="right"/>
              <w:outlineLvl w:val="1"/>
              <w:rPr/>
            </w:pPr>
            <w:r>
              <w:rPr/>
            </w:r>
          </w:p>
        </w:tc>
        <w:tc>
          <w:tcPr>
            <w:tcW w:w="4520" w:type="dxa"/>
            <w:tcBorders/>
          </w:tcPr>
          <w:p>
            <w:pPr>
              <w:pStyle w:val="Style15"/>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center"/>
              <w:rPr/>
            </w:pPr>
            <w:r>
              <w:rPr>
                <w:rFonts w:cs="Times New Roman" w:ascii="Times New Roman" w:hAnsi="Times New Roman"/>
                <w:sz w:val="24"/>
                <w:szCs w:val="24"/>
              </w:rPr>
              <w:t>Приложение № 1</w:t>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и ведения реестра муниципальных услуг (функций) Крымзарайкинского  сельского поселения Аликовского района Чувашской Республики </w:t>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tc>
      </w:tr>
    </w:tbl>
    <w:p>
      <w:pPr>
        <w:pStyle w:val="Normal"/>
        <w:numPr>
          <w:ilvl w:val="0"/>
          <w:numId w:val="0"/>
        </w:numPr>
        <w:jc w:val="right"/>
        <w:outlineLvl w:val="1"/>
        <w:rPr/>
      </w:pPr>
      <w:r>
        <w:rPr/>
      </w:r>
    </w:p>
    <w:p>
      <w:pPr>
        <w:pStyle w:val="Normal"/>
        <w:ind w:firstLine="540"/>
        <w:jc w:val="both"/>
        <w:rPr/>
      </w:pPr>
      <w:r>
        <w:rPr/>
      </w:r>
    </w:p>
    <w:p>
      <w:pPr>
        <w:pStyle w:val="ConsPlusTitle"/>
        <w:jc w:val="center"/>
        <w:rPr>
          <w:sz w:val="24"/>
          <w:szCs w:val="24"/>
        </w:rPr>
      </w:pPr>
      <w:r>
        <w:rPr>
          <w:sz w:val="24"/>
          <w:szCs w:val="24"/>
        </w:rPr>
      </w:r>
    </w:p>
    <w:p>
      <w:pPr>
        <w:pStyle w:val="ConsPlusTitle"/>
        <w:jc w:val="center"/>
        <w:rPr>
          <w:sz w:val="24"/>
          <w:szCs w:val="24"/>
        </w:rPr>
      </w:pPr>
      <w:r>
        <w:rPr>
          <w:sz w:val="24"/>
          <w:szCs w:val="24"/>
        </w:rPr>
        <w:t>Реестр</w:t>
      </w:r>
    </w:p>
    <w:p>
      <w:pPr>
        <w:pStyle w:val="ConsPlusTitle"/>
        <w:jc w:val="center"/>
        <w:rPr>
          <w:sz w:val="24"/>
          <w:szCs w:val="24"/>
        </w:rPr>
      </w:pPr>
      <w:r>
        <w:rPr>
          <w:sz w:val="24"/>
          <w:szCs w:val="24"/>
        </w:rPr>
        <w:t>муниципальных функций, выполняемых администрацией</w:t>
      </w:r>
    </w:p>
    <w:p>
      <w:pPr>
        <w:pStyle w:val="ConsPlusTitle"/>
        <w:jc w:val="center"/>
        <w:rPr>
          <w:sz w:val="24"/>
          <w:szCs w:val="24"/>
        </w:rPr>
      </w:pPr>
      <w:r>
        <w:rPr>
          <w:sz w:val="24"/>
          <w:szCs w:val="24"/>
        </w:rPr>
        <w:t>Крымзарайкинского  сельского поселения Аликовского района Чувашской Республики</w:t>
      </w:r>
    </w:p>
    <w:p>
      <w:pPr>
        <w:pStyle w:val="Normal"/>
        <w:ind w:firstLine="540"/>
        <w:jc w:val="both"/>
        <w:rPr>
          <w:sz w:val="24"/>
          <w:szCs w:val="24"/>
        </w:rPr>
      </w:pPr>
      <w:r>
        <w:rPr>
          <w:sz w:val="24"/>
          <w:szCs w:val="24"/>
        </w:rPr>
      </w:r>
    </w:p>
    <w:tbl>
      <w:tblPr>
        <w:tblW w:w="9818" w:type="dxa"/>
        <w:jc w:val="left"/>
        <w:tblInd w:w="-291" w:type="dxa"/>
        <w:tblLayout w:type="fixed"/>
        <w:tblCellMar>
          <w:top w:w="0" w:type="dxa"/>
          <w:left w:w="70" w:type="dxa"/>
          <w:bottom w:w="0" w:type="dxa"/>
          <w:right w:w="70" w:type="dxa"/>
        </w:tblCellMar>
      </w:tblPr>
      <w:tblGrid>
        <w:gridCol w:w="540"/>
        <w:gridCol w:w="2894"/>
        <w:gridCol w:w="3953"/>
        <w:gridCol w:w="2431"/>
      </w:tblGrid>
      <w:tr>
        <w:trPr>
          <w:trHeight w:val="84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исполнение</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108" w:type="dxa"/>
        <w:tblLayout w:type="fixed"/>
        <w:tblCellMar>
          <w:top w:w="0" w:type="dxa"/>
          <w:left w:w="108" w:type="dxa"/>
          <w:bottom w:w="0" w:type="dxa"/>
          <w:right w:w="108" w:type="dxa"/>
        </w:tblCellMar>
      </w:tblPr>
      <w:tblGrid>
        <w:gridCol w:w="5547"/>
        <w:gridCol w:w="4628"/>
      </w:tblGrid>
      <w:tr>
        <w:trPr/>
        <w:tc>
          <w:tcPr>
            <w:tcW w:w="5547" w:type="dxa"/>
            <w:tcBorders/>
          </w:tcPr>
          <w:p>
            <w:pPr>
              <w:pStyle w:val="Normal"/>
              <w:numPr>
                <w:ilvl w:val="0"/>
                <w:numId w:val="0"/>
              </w:numPr>
              <w:snapToGrid w:val="false"/>
              <w:jc w:val="right"/>
              <w:outlineLvl w:val="1"/>
              <w:rPr/>
            </w:pPr>
            <w:r>
              <w:rPr/>
            </w:r>
          </w:p>
        </w:tc>
        <w:tc>
          <w:tcPr>
            <w:tcW w:w="4628" w:type="dxa"/>
            <w:tcBorders/>
          </w:tcPr>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ind w:left="360" w:hanging="0"/>
              <w:jc w:val="center"/>
              <w:rPr>
                <w:rFonts w:ascii="Times New Roman" w:hAnsi="Times New Roman" w:cs="Times New Roman"/>
                <w:sz w:val="24"/>
                <w:szCs w:val="24"/>
              </w:rPr>
            </w:pPr>
            <w:r>
              <w:rPr>
                <w:rFonts w:cs="Times New Roman" w:ascii="Times New Roman" w:hAnsi="Times New Roman"/>
                <w:sz w:val="24"/>
                <w:szCs w:val="24"/>
              </w:rPr>
              <w:t>к Порядку формирования и ведения реестра муниципальных услуг (функций) Крымзарайкинского  сельского поселения Аликовского района Чувашской Республики</w:t>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Реестр</w:t>
      </w:r>
    </w:p>
    <w:p>
      <w:pPr>
        <w:pStyle w:val="ConsPlusTitle"/>
        <w:jc w:val="center"/>
        <w:rPr>
          <w:sz w:val="24"/>
          <w:szCs w:val="24"/>
        </w:rPr>
      </w:pPr>
      <w:r>
        <w:rPr>
          <w:sz w:val="24"/>
          <w:szCs w:val="24"/>
        </w:rPr>
        <w:t>муниципальных услуг, оказываемых администрацией</w:t>
      </w:r>
    </w:p>
    <w:p>
      <w:pPr>
        <w:pStyle w:val="ConsPlusTitle"/>
        <w:jc w:val="center"/>
        <w:rPr/>
      </w:pPr>
      <w:r>
        <w:rPr>
          <w:sz w:val="24"/>
          <w:szCs w:val="24"/>
        </w:rPr>
        <w:t xml:space="preserve">Крымзарайкинского  сельского поселения Аликовского района Чувашской Республики </w:t>
      </w:r>
    </w:p>
    <w:p>
      <w:pPr>
        <w:pStyle w:val="ConsPlusTitle"/>
        <w:jc w:val="center"/>
        <w:rPr>
          <w:sz w:val="24"/>
          <w:szCs w:val="24"/>
        </w:rPr>
      </w:pPr>
      <w:r>
        <w:rPr>
          <w:sz w:val="24"/>
          <w:szCs w:val="24"/>
        </w:rPr>
        <w:t xml:space="preserve"> </w:t>
      </w:r>
      <w:r>
        <w:rPr>
          <w:sz w:val="24"/>
          <w:szCs w:val="24"/>
        </w:rPr>
        <w:t>и подведомственными учреждения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113" w:type="dxa"/>
        <w:tblLayout w:type="fixed"/>
        <w:tblCellMar>
          <w:top w:w="0" w:type="dxa"/>
          <w:left w:w="108" w:type="dxa"/>
          <w:bottom w:w="0" w:type="dxa"/>
          <w:right w:w="108" w:type="dxa"/>
        </w:tblCellMar>
      </w:tblPr>
      <w:tblGrid>
        <w:gridCol w:w="582"/>
        <w:gridCol w:w="2061"/>
        <w:gridCol w:w="2097"/>
        <w:gridCol w:w="1843"/>
        <w:gridCol w:w="1923"/>
        <w:gridCol w:w="1669"/>
      </w:tblGrid>
      <w:tr>
        <w:trPr/>
        <w:tc>
          <w:tcPr>
            <w:tcW w:w="5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w:t>
            </w:r>
          </w:p>
        </w:tc>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w:t>
            </w:r>
          </w:p>
        </w:tc>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ид услуги (платная, бесплатн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80" w:right="86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2:00Z</dcterms:created>
  <dc:creator>Маркитанов Анатолий Николаевич</dc:creator>
  <dc:description/>
  <cp:keywords/>
  <dc:language>en-US</dc:language>
  <cp:lastModifiedBy>sao</cp:lastModifiedBy>
  <cp:lastPrinted>2012-11-26T15:41:00Z</cp:lastPrinted>
  <dcterms:modified xsi:type="dcterms:W3CDTF">2012-11-26T11:42:00Z</dcterms:modified>
  <cp:revision>4</cp:revision>
  <dc:subject/>
  <dc:title>Администрация Ефремкасинского сельского поселения</dc:title>
</cp:coreProperties>
</file>