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044575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2.03.2013  № 6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7.5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2.03.2013  № 6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-11430</wp:posOffset>
                </wp:positionV>
                <wp:extent cx="26289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2.03.2013  № 6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-0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2.03.2013  № 63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анитарном состоянии и</w:t>
      </w:r>
    </w:p>
    <w:p>
      <w:pPr>
        <w:pStyle w:val="Normal"/>
        <w:jc w:val="both"/>
        <w:rPr/>
      </w:pPr>
      <w:r>
        <w:rPr>
          <w:sz w:val="24"/>
          <w:szCs w:val="24"/>
        </w:rPr>
        <w:t>благоустройстве населенных пунктов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ении пожарной безопасности, 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и ночных доз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</w:t>
      </w:r>
    </w:p>
    <w:p>
      <w:pPr>
        <w:pStyle w:val="Normal"/>
        <w:tabs>
          <w:tab w:val="clear" w:pos="708"/>
          <w:tab w:val="left" w:pos="-2835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 требованиями федерального закона от 6 октября 2003 года           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1 «Об  общих принципах организации местного самоуправления в Российской Федерации» ст. 19 Федерального закона №69  «О пожарной безопасности « и ст. 4 закона Чувашской Республики «О пожарной безопасности в Чувашской Республике» в целях усиления пожарной безопасности объектов экономики и населенных пунктов сельского поселения  Собрание депутатов Илгышевского сельского поселения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силить противопожарную пропаганду среди населения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Во всех населенных пунктах, на территории предприятий, организаций и 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sz w:val="24"/>
          <w:szCs w:val="24"/>
        </w:rPr>
        <w:t>учреждений, независимо от их форм собственности, сельского поселения  до 1 мая 2013 года навести порядок согласно санитарным нормам , организовать в населенных пунктах вывоз бытового отхода  с личных подсобных хозяйств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Во всех населенных пунктах сельского поселения в весенне-летний период          организовать с 1 мая по 30 сентября поочередное дежурство граждан в ночное время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4. В целях пожарной безопасности на предприятиях и организациях,                                                                                                                                                независимо от их форм собственности организовать дежурство руководителей, главных специалистов и других должностных лиц в период проведения весенне-полевых работ, заготовки кормов и уборки урожая, установку автотракторной техники с цистернами с водой в ночное время  в  населенных пунктах.</w:t>
      </w:r>
    </w:p>
    <w:p>
      <w:pPr>
        <w:pStyle w:val="TextBody"/>
        <w:ind w:right="95" w:firstLine="56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В.Н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Aleksander Grigoryev</dc:creator>
  <dc:description/>
  <cp:keywords/>
  <dc:language>en-US</dc:language>
  <cp:lastModifiedBy>Aleksander Grigoryev</cp:lastModifiedBy>
  <cp:lastPrinted>2013-03-25T11:37:00Z</cp:lastPrinted>
  <dcterms:modified xsi:type="dcterms:W3CDTF">2013-03-27T13:06:00Z</dcterms:modified>
  <cp:revision>2</cp:revision>
  <dc:subject/>
  <dc:title>                                                                                </dc:title>
</cp:coreProperties>
</file>