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2.03.2013  № 6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2.03.2013  № 6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11430</wp:posOffset>
                </wp:positionV>
                <wp:extent cx="2628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2.03.2013  № 6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0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2.03.2013  № 62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/>
        <w:t>Об утверждении договора безвозмездного</w:t>
      </w:r>
    </w:p>
    <w:p>
      <w:pPr>
        <w:pStyle w:val="TextBody"/>
        <w:rPr/>
      </w:pPr>
      <w:r>
        <w:rPr/>
        <w:t xml:space="preserve"> </w:t>
      </w:r>
      <w:r>
        <w:rPr/>
        <w:t>использования автомобил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уководствуясь п. 1. ст. 14. ФЗ-131 «Об общих принципах организации местного самоуправления в Российской Федерации», п. 8 ст. 25 Устава Илгышевского сельского поселения, заслушав и обсудив доклад главы администрации Илгышевского сельского поселения о необходимости использования автомобиля для нужд администрации Илгышевского сельского поселения, Собрание депутатов Илгышевского сельского поселения решило:</w:t>
      </w:r>
    </w:p>
    <w:p>
      <w:pPr>
        <w:pStyle w:val="TextBody"/>
        <w:ind w:firstLine="708"/>
        <w:rPr/>
      </w:pPr>
      <w:r>
        <w:rPr/>
        <w:t>1. Принять к сведению информацию главы администрации Илгышевского сельского поселения.</w:t>
      </w:r>
    </w:p>
    <w:p>
      <w:pPr>
        <w:pStyle w:val="TextBody"/>
        <w:ind w:firstLine="708"/>
        <w:rPr/>
      </w:pPr>
      <w:r>
        <w:rPr/>
        <w:t>2. Утвердить договор безвозмездного использования автомобиля с отнесением расходов на эксплуатацию автомобиля за счет соответствующих статей бюджета Илгышевского сельского поселения Аликовского района Чувашской Республики. (Приложение № 1).</w:t>
      </w:r>
    </w:p>
    <w:p>
      <w:pPr>
        <w:pStyle w:val="TextBody"/>
        <w:ind w:firstLine="708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Н. 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ю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гыш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марта 2013 г.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 безвозмездного пользования автомобилем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лгыше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"22" марта 2013 г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6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 Вячеслав Николаевич, 29.07.1955 г.р., проживающий в д. Илгышево, ул. Зеленая, д. 8, паспорт 97 02 № 858514, выданный 05.02.2003 г. Аликовским РОВД 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менуемый в дальнейшем "Ссудодатель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ной стороны и Илгышевское сельское поселение Аликовского района Чувашской Республики, имен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"Ссудополучатель", в лице заместителя председателя Собрания депутатов Илгышевского сельского поселения Никифоровой О.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Ссудодатель обязуется передать Ссудополучателю в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енное пользование транспортное средство мар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906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N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3 года выпуска, государственный регистрационный знак В348СО 21, идентификационный номер ХТА219060DY022258, модель N двигателя</w:t>
      </w:r>
      <w:r>
        <w:rPr>
          <w:rFonts w:cs="Times New Roman" w:ascii="Times New Roman" w:hAnsi="Times New Roman"/>
          <w:sz w:val="24"/>
          <w:szCs w:val="24"/>
        </w:rPr>
        <w:t xml:space="preserve"> б/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шасси  (рама) N б/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ов (прицеп) N ХТА219060DY022258, цвет кузова (кабины) серебрист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щность двигателя, л.с. (кВт) 82 (в дальнейшем в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менуется  "автомобиль"), а Ссудополучатель  обязуется вер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нспортное средство в том состоянии, в котором он его получил,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льного износ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Автомобиль, передаваемый по настоящему договору в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, принадлежит Ссудодателю на праве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а транспортного средства серия _____________ N 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ного _______________________________________________________________ органа, выдавшего ПТ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_" _________________ года, свидетельства о регистрации 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ства серия 21 04 N 065156, выданного ГИБДД МВД по Чувашии 19 января 2013 года. Ссудодатель гарантирует, что передаваемый в безвозмездное 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автомобиль свободен от любых имущественных прав третьих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поре и под арестом (запрещением) не состоит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1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Передаваемый по настоящему договору автомобиль будет использоватьс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ем для обеспечения деятельности Илгышевского сельского поселения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орядок передачи автомобиля в безвозмездное поль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sub_20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 Ссудодатель обязан передать Ссудополучателю автомобиль в исправно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, соответствующем его назначению и условиям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  всеми принадлежностями и относящимися к нему документами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ь - принять его в течение 1 дня с даты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Передача автомобиля осуществляется по передаточному ак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щемуся Приложением N 1 к настоящему договору, который 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лицами Ссудодателя и Ссудополучателя и по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го свидетельствует о передаче автомобиля в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Ссудополучателю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Передаваемый автомобиль находит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Срок безвозмездного 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Срок безвозмездного пользования автомобилем составляет 9 месяце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принятия Ссудополучателем автомобиля в пользование на основании передаточного акт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Срок безвозмездного пользования может быть сокращен тольк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ю сторон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 Согласно пункту 2 статьи 621 Гражданск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, если Ссудополучатель продолжает пользоваться автомобилем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ечения срока договора при отсутствии возражений со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, договор считается возобновленным на тех же условия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пределенный ср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400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Обязанности Ссудодателя</w:t>
      </w:r>
    </w:p>
    <w:p>
      <w:pPr>
        <w:pStyle w:val="Normal"/>
        <w:ind w:firstLine="709"/>
        <w:rPr/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бязуется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ть автомобиль Ссудополучателю в безвозмездное пользован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, указанные в пункте 2.1 настоящего договора,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омплектованным и пригодным к эксплуатации по передаточному акту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ообщить Ссудополучателю о недостатках автомобиля, если т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ютс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требованию Ссудополучателя устранить за свой счет обнаруж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ки  либо возместить Ссудополучателю понесенные им расход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анению обнаруженных недостат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500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язанности Ссудополучател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ь обязуется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держивать автомобиль в исправном состоянии, нести все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его содержанию, обеспечивать автомобиль ГСМ,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эксплуатации автомобил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ими силами и за  свой счет осуществлять эксплуатацию автомоб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его назначением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все виды текущего ремонта, необходимого для норм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луатации автомобил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евременно производить технические осмотры автомобил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изводить за свой счет обслуживание автомобиля в соответствии с техническими требованиям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хранность автомобил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окончании срока действия настоящего договора вернуть автомоби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остоянии, в котором он его получил, с учетом нормального изно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ехнически исправном состояни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получатель не имеет права без предварительного 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ия Ссудодателя передавать автомобиль в пользование третьим лиц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600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600"/>
      <w:bookmarkEnd w:id="1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 неисполнение или ненадлежащее исполнение обязательст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му  договору стороны несут ответственность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м законодательством Российской Федерации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судодатель отвечает за недостатки автомобиля, которые он умышл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о своей неосторожности не оговорил при заключ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возмездного пользования и не указал в передаточном акте.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ении таких недостатков Ссудополучатель вправе по своему 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Ссудодателя безвозмездного устранения 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обиле либо возмещения своих расходов на устранение недостатков, 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рочного расторжения настоящего договора и возмещения понесенного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ьного ущерба (пункт 1 статьи 693 Гражданского 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)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Ссудодатель не  отвечает за недостатки автомобиля, которые 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ены при заключении настоящего договора, либо были  заранее извест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ю, либо должны были быть обнаружены Ссудополучателем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осмотра автомобиля или проверки его исправности при за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ли при передаче автомобиля (пункт 3 статьи 693 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екса Российской Федерации)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На основании статьи 697 Гражданск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твечает за вред, причиненный третьему лицу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ия автомобиля, если не докажет, что вред причинен 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ысла или грубой неосторожности Ссудополучателя или лица, у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т автомобиль оказался с согласия Ссудодател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оответствии со статьей 696 Гражданск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 Ссудополучатель несет риск случайной гибели или случай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реждения полученного в безвозмездное пользование автомобиля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обиль был испорчен, поврежден или уничтожен в связи с тем, что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л его не в соответствии с договором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назначением автомобиля либо передал его третьему лицу без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 Ссудополучатель несет также риск случайной гибел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йного повреждения автомобиля, если с учетом ф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 мог предотвратить его гибель или порчу, пожертвовав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щью, но предпочел сохранить свою вещ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700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 Порядок возврата автомобил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700"/>
      <w:bookmarkEnd w:id="1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По истечении срока безвозмездного пользования автомоби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ь обязан передать Ссудодателю автомобиль в день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по передаточному акту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В момент подписания передаточного акта Ссудополучатель обязан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тить все ранее полученные от Ссудодателя документы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С момента подписания передаточного акта автомобиль 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щенным Ссудодателю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 Автомобиль должен  быть  возвращен  Ссудодателю  в том  состоянии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м Ссудополучатель его получил, с учетом нормального изно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16" w:name="sub_800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Условия и порядок досрочного расторжения договора</w:t>
      </w:r>
    </w:p>
    <w:p>
      <w:pPr>
        <w:pStyle w:val="Normal"/>
        <w:ind w:firstLine="709"/>
        <w:rPr/>
      </w:pPr>
      <w:bookmarkStart w:id="17" w:name="sub_800"/>
      <w:bookmarkEnd w:id="1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 Настоящий договор может быть досрочно расторгну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боюдному согласию  сторон с письменным уведомлением за один месяц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 По требованию Ссудодателя настоящий договор может быть 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в случаях, когда Ссудополуч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спользует автомобиль не в соответствии с условиями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ли целевым назначением автомобиля, указанным в п. 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не выполняет обязанностей по поддержанию автомобиля в надлежа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ущественно ухудшает состояние автомобиля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л автомобиль в пользование третьему лицу без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 По требованию Ссудополучателя настоящий договор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досрочно, если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наружены   недостатки,   о  которых  Ссудодатель  умолчал  и 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енно затрудняют использование автомобиля по целевому назначению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датель не предупредил его о правах третьих лиц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емый в безвозмездное пользование автомоби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sub_900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 Прочие условия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sub_900"/>
      <w:bookmarkEnd w:id="1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. Права Ссудополучателя по настоящему договору не могут быть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лог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2. Претензии,   возникающие  по  настоящему   договору,   должны  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ъявлены в течение 10  календарных  дней  после  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я для их предъявлени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3. Сторона, получившая претензию, обязана  рассмотреть ее и ответить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у  претензии  (подтвердить  согласие  на  полное  или частичное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е   или  сообщить  о  полном  или   частичном отказе  в  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и) в 10-дневный срок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4. Все споры, возникающие  в  процессе  исполнения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дут решаться путем переговоров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5. В   случае   недостижения   согласия    спорные   вопросы  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нию в порядке, установленном действующим законодательством РФ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6. Во  всем  остальном,  что  не  предусмотрено   настоящим 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лежит применению законодательство Российской Федерации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7. После подписания  настоящего  договора  все  предыдущие переговор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писка по нему теряют силу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8. Все изменения и дополнения к настоящему договору будут счит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ми, если  они  составлены в  письменной  форме и подпис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лицами обеих сторон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9. Настоящий договор  подписан  в  двух  подлинных экземплярах, 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ную юридическую силу, и хранится по одному у каждой из сторон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0.  Приложение N 1 является неотъемлемой частью настоящего договор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1. Вся переписка между Ссудодателем и Ссудополучателем 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направления писем,  телеграмм,  телексов, а также  по 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чте по адресам, указанным в п. 10 настояще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иложение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 Приложение N 1. Передаточный акт на 1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20" w:name="sub_10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. Подписи,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1" w:name="sub_10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                                                                 Ссудополучат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2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89"/>
        <w:gridCol w:w="4174"/>
      </w:tblGrid>
      <w:tr>
        <w:trPr>
          <w:trHeight w:val="39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В.Н. паспорт 97 02 858514 выдан 05.02.2003 г. Аликовским РОВД Чувашской Республики, зарегистрирован д. Илгышево ул. Зеленая, д. 8 Аликовского района Чувашской Республики.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Илгышевское сельское  поселение Аликовского района  Чувашской Республики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ИНН 2102420826 КПП 210201001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Юридический и почтовый адрес 429250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Чувашская Республика-Чувашия,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Аликовский район, д Илгышево,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ул. Молодежная, д. 10    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 xml:space="preserve">Банковские реквизиты: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>р/с 40204810100000100049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>ГРКЦ НБ Чувашской Республики Банка Росси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>л/с 03023020341 Отд.по Аликовскому р-ну УФК по ЧР  БИК 049706001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>Заместитель председателя Собрания депутатов Илгышевского  сельского посе6лен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ind w:firstLine="709"/>
              <w:rPr>
                <w:rFonts w:ascii="Times New Roman" w:hAnsi="Times New Roman" w:cs="Times New Roman"/>
                <w:color w:val="4E4E4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ab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18"/>
                <w:szCs w:val="18"/>
              </w:rPr>
              <w:t>__________________ Никифорова О.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1000"/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иложение N 1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sub_1000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  договору безвозмездного пользован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втомобилем от "22 марта 2012  года N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даточный ак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лгыше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"22" марта  2013_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еев Вячеслав Николаевич, 29.07.1955 г.р., проживающий в д. Илгышево, ул. Зеленая, д. 8, паспорт 97 02 № 858514, выданный 05.02.2003 г. Аликовским РОВД Чувашской Республик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"Ссудодатель", действующий на основании паспорт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ой стороны и </w:t>
      </w:r>
      <w:r>
        <w:rPr>
          <w:rFonts w:cs="Times New Roman" w:ascii="Times New Roman" w:hAnsi="Times New Roman"/>
          <w:sz w:val="24"/>
          <w:szCs w:val="24"/>
        </w:rPr>
        <w:t>Илгышевское сельское поселение Алик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мен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"Ссудополучатель", в лице заместителя председателя Собрания депутатов Илгышевского сельского поселения Никифоровой О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Устава с другой стороны, составили настоящий акт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Ссудодатель передал, а Ссудополучатель  принял  транспортное  средство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906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N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3 года выпуска, государственный регистрационный знак В348СО 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дентификационный номер ХТА219060DY022258, модель N двигателя</w:t>
      </w:r>
      <w:r>
        <w:rPr>
          <w:rFonts w:cs="Times New Roman" w:ascii="Times New Roman" w:hAnsi="Times New Roman"/>
          <w:sz w:val="24"/>
          <w:szCs w:val="24"/>
        </w:rPr>
        <w:t xml:space="preserve"> б/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шасси  (рама) N б/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ов (прицеп) N ХТА219060DY022258, цвет кузова (кабины) серебрист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щность двигателя, л.с. (кВт) 82, краткое описание технического состояния автомобиля: автомобиль в технически исправном состоянии, показания спидометра 1500 км, дополнительного оборудования не имеется, автомобиль будет использоваться для нужд Илгышевского сельского поселения только в рабочее врем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При приеме-передаче  стороны установили,  что  автомобиль  находи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равном состоянии,  отвечает  требованиям,  предъявляемым к автомоби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кой марки при их  эксплуатации.  Внешних повреждений и  недостатков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мотре не обнаружено.  Ссудополучатель не имеет претензий  к Ссудод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стоянию и внешнему виду передаваемого автомобил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Одновременно  с   передачей   Ссудодатель   передает   Ссудополучател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е документы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ство о регистрации 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ства серия 21 04 N 065156, выданного ГИБДД МВД по Чувашии 19 января 2013 год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Настоящий акт составлен и подписан в двух экземплярах,  имеющих равн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юридическую силу, и хранится по одному у каждой из сторон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Настоящий акт является  неотъемлемой  частью   Договора  безвозмезд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я автомобилем от «22» марта 2013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писи,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                                        Ссудополучатель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    _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    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                    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                                      Ссудополучат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М.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6:00Z</dcterms:created>
  <dc:creator>Aleksander Grigoryev</dc:creator>
  <dc:description/>
  <dc:language>en-US</dc:language>
  <cp:lastModifiedBy>Aleksander Grigoryev</cp:lastModifiedBy>
  <cp:lastPrinted>2013-03-27T15:52:00Z</cp:lastPrinted>
  <dcterms:modified xsi:type="dcterms:W3CDTF">2013-06-04T14:31:00Z</dcterms:modified>
  <cp:revision>5</cp:revision>
  <dc:subject/>
  <dc:title>                                                                                </dc:title>
</cp:coreProperties>
</file>