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44575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2.2013  № 5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2.2013  № 56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5.02.2013  № 5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15.02.2013  № 56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«О вопросах налог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в Илгышевс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, отнесенных зако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льством Российской Федерации о налог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борах к ведению органов мест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налогообложения неиспользуемых по назначению земельных участков сельскохозяйственного назначения  Собрание депутатов Илгыше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«О вопросах налогового регулирования в Илгышевском сельском поселени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Илгышевского сельского поселения от 10 декабря 2005 года №11, протокол №3   (с изменениями и дополнениями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20 дополнить новым абзацем следующего содержания:</w:t>
      </w:r>
    </w:p>
    <w:p>
      <w:pPr>
        <w:pStyle w:val="Normal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1,5 процента в отношении земельных участков из земель сельскохозяйственного назначения, не используемых для сельскохозяйственного производства от кадастровой стоимости земельного участк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 с 1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лгы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8:00Z</dcterms:created>
  <dc:creator>Aleksander Grigoryev</dc:creator>
  <dc:description/>
  <dc:language>en-US</dc:language>
  <cp:lastModifiedBy>Aleksander Grigoryev</cp:lastModifiedBy>
  <cp:lastPrinted>2013-03-25T11:29:00Z</cp:lastPrinted>
  <dcterms:modified xsi:type="dcterms:W3CDTF">2013-06-04T14:28:00Z</dcterms:modified>
  <cp:revision>7</cp:revision>
  <dc:subject/>
  <dc:title>                                                                                </dc:title>
</cp:coreProperties>
</file>