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44575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2660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1.12.2012  № 5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21.12.2012  № 55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1.12.2012  № 5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21.12.2012  № 55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о муниципальном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троле    за    проведением    муниципальных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лотерей на территории Илгышевского сельского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Аликовского района Чувашской Республи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. 30 ч. 1 ст. 14 Федерального закона от 06.10.2003                 № 131-ФЗ «Об общих принципах организации местного самоуправления в Российской Федерации», Федеральными законами от 11.11.2003 № 138-ФЗ «О лотереях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Илгышевского сельского поселения Аликовского района Собрание депутатов Илгышевского сельского поселения Аликовского района  р е ш и л о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Baltica;Times New Roman"/>
          <w:sz w:val="28"/>
        </w:rPr>
        <w:t xml:space="preserve">      </w:t>
      </w:r>
      <w:r>
        <w:rPr>
          <w:sz w:val="28"/>
        </w:rPr>
        <w:t xml:space="preserve">1. Утвердить Положение о муниципальном </w:t>
      </w:r>
      <w:r>
        <w:rPr>
          <w:color w:val="000000"/>
          <w:sz w:val="28"/>
        </w:rPr>
        <w:t>контроле за проведением муниципальных лотерей</w:t>
      </w:r>
      <w:r>
        <w:rPr>
          <w:sz w:val="28"/>
        </w:rPr>
        <w:t xml:space="preserve"> на территории Илгышевского сельского поселения Аликовского района</w:t>
      </w:r>
      <w:r>
        <w:rPr>
          <w:b/>
          <w:bCs/>
          <w:sz w:val="28"/>
        </w:rPr>
        <w:t xml:space="preserve"> </w:t>
      </w:r>
      <w:r>
        <w:rPr>
          <w:sz w:val="28"/>
        </w:rPr>
        <w:t>Чувашской Республики согласно приложению  к настоящему решению.</w:t>
      </w:r>
    </w:p>
    <w:p>
      <w:pPr>
        <w:pStyle w:val="Normal"/>
        <w:jc w:val="both"/>
        <w:rPr>
          <w:sz w:val="28"/>
        </w:rPr>
      </w:pPr>
      <w:r>
        <w:rPr>
          <w:rFonts w:eastAsia="Baltica;Times New Roman"/>
          <w:sz w:val="28"/>
        </w:rPr>
        <w:t xml:space="preserve">      </w:t>
      </w:r>
      <w:r>
        <w:rPr>
          <w:sz w:val="28"/>
        </w:rPr>
        <w:t>2. Настоящее решение подлежит официальному опубликованию (обнародованию) в печатном издании Илгышевского сельского поселения «Бюллетень Илгышевского сельского поселения» и размещению на официальном сайте администрации Илгышев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28"/>
        </w:rPr>
      </w:pPr>
      <w:r>
        <w:rPr>
          <w:rFonts w:eastAsia="Baltica;Times New Roman"/>
          <w:sz w:val="28"/>
        </w:rPr>
        <w:t xml:space="preserve">      </w:t>
      </w:r>
      <w:r>
        <w:rPr>
          <w:sz w:val="28"/>
        </w:rPr>
        <w:t>3. Контроль за</w:t>
      </w:r>
      <w:r>
        <w:rPr>
          <w:i/>
          <w:iCs/>
          <w:sz w:val="28"/>
        </w:rPr>
        <w:t xml:space="preserve"> </w:t>
      </w:r>
      <w:r>
        <w:rPr>
          <w:sz w:val="28"/>
        </w:rPr>
        <w:t>исполнением данного решения возложить на постоянную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лгы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В.Н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ю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лгыш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декабря 2012 г. № 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муниципальном контроле </w:t>
      </w:r>
      <w:r>
        <w:rPr>
          <w:b/>
          <w:color w:val="000000"/>
          <w:sz w:val="22"/>
          <w:szCs w:val="22"/>
        </w:rPr>
        <w:t>за проведением муниципальных лотерей</w:t>
      </w:r>
      <w:r>
        <w:rPr>
          <w:b/>
          <w:sz w:val="22"/>
          <w:szCs w:val="22"/>
        </w:rPr>
        <w:t xml:space="preserve"> на территории Илгышевского сельского поселения Аликовского района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rFonts w:eastAsia="Baltica;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1. Настоящее Положение </w:t>
      </w:r>
      <w:r>
        <w:rPr>
          <w:sz w:val="22"/>
          <w:szCs w:val="22"/>
        </w:rPr>
        <w:t>разработано на основании Федерального закона от 11 ноября 2003 года № 138-ФЗ «О лотереях» (далее - Закон о лотереях)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.</w:t>
      </w:r>
    </w:p>
    <w:p>
      <w:pPr>
        <w:pStyle w:val="Normal"/>
        <w:jc w:val="both"/>
        <w:rPr/>
      </w:pPr>
      <w:r>
        <w:rPr>
          <w:rFonts w:eastAsia="Baltica;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2. Настоящее Положение определяет </w:t>
      </w:r>
      <w:r>
        <w:rPr>
          <w:sz w:val="22"/>
          <w:szCs w:val="22"/>
        </w:rPr>
        <w:t>предмет, задачи, принципы осуществления муниципального контроля за проведением муниципальных лотерей на территории Илгышевского сельского поселения Аликовского райо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 (далее - муниципальный контроль); полномочия органа муниципального контроля, его должностных лиц; порядок разработки ежегодных планов проведения плановых проверок; права и обязанности органа муниципального контроля, его должностных лиц при проведении плановых и внеплановых проверок; сроки проведения проверок.</w:t>
      </w:r>
    </w:p>
    <w:p>
      <w:pPr>
        <w:pStyle w:val="Normal"/>
        <w:jc w:val="both"/>
        <w:rPr/>
      </w:pPr>
      <w:r>
        <w:rPr>
          <w:rFonts w:eastAsia="Baltica;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редметом муниципального контроля является соблюдение юридическим лицом в процессе проведения муниципальной лотереи на территории Илгышевского сельского поселения Аликовского райо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 требований, установленных Законом о лотереях и иными нормативными правовыми актами Российской Федерации в области организации и проведения лотерей (далее - обязательные треб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1.4. Основными задачами муниципального контроля являются:</w:t>
      </w:r>
    </w:p>
    <w:p>
      <w:pPr>
        <w:pStyle w:val="Normal"/>
        <w:jc w:val="both"/>
        <w:rPr/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1) профилактика правонарушений в области проведения муниципальных лотерей на территории Илгышевского сельского поселения Аликовского райо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) обеспечение соблюдения требований законодательства в области организации и проведения лотере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1.5. Осуществление муниципального контроля основывается на следующих принципах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1) соблюдении законодательства Российской Федерации, Чувашской Республики и нормативных правовых актов Илгышевского сельского поселения Аликовского района Чувашской Республик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соблюдении прав и законных интересов юридических лиц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3) открытости и доступности информации об осуществлении муниципального контроля, о правах и обязанностях органа муниципального контроля, его должностных лиц при проведении проверок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5) возможности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2. Организация осуществления муниципального 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1. Муниципальный контроль осуществляется</w:t>
      </w:r>
      <w:r>
        <w:rPr>
          <w:sz w:val="22"/>
          <w:szCs w:val="22"/>
        </w:rPr>
        <w:t xml:space="preserve"> администрацией Илгышевского сельского поселения Аликовского района Чувашской Республики</w:t>
      </w:r>
      <w:r>
        <w:rPr>
          <w:color w:val="000000"/>
          <w:sz w:val="22"/>
          <w:szCs w:val="22"/>
        </w:rPr>
        <w:t xml:space="preserve"> (далее – орган муниципального контроля).</w:t>
      </w:r>
    </w:p>
    <w:p>
      <w:pPr>
        <w:pStyle w:val="Normal"/>
        <w:jc w:val="both"/>
        <w:rPr/>
      </w:pPr>
      <w:r>
        <w:rPr>
          <w:rFonts w:eastAsia="Baltica;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2. К полномочиям </w:t>
      </w:r>
      <w:r>
        <w:rPr>
          <w:sz w:val="22"/>
          <w:szCs w:val="22"/>
        </w:rPr>
        <w:t>органа муниципального контроля, его должностных лиц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1) организация и осуществление муниципального контроля на территории Илгышевского сельского поселения Аликовского района Чувашской Республик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) разработка и принятие административных регламентов осуществления муниципального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3) организация и проведение мониторинга эффективности муниципального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4) осуществление иных полномочий, предусмотренных федеральными законами, законами и иными нормативными правовыми актами Чувашской Республики и муниципальными правовыми актами Илгышев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 </w:t>
      </w:r>
      <w:r>
        <w:rPr>
          <w:sz w:val="22"/>
          <w:szCs w:val="22"/>
        </w:rPr>
        <w:t>2.3. Муниципальный контроль осуществляется в форме плановых и внеплановых документарных и выездных проверок соблюдения обязательных требований (далее - проверки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Мероприятия по муниципальному контролю в отношении юридических лиц осуществляются в соответствии с Федеральным законом и настоящи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.4. Плановые проверки проводятся на основании ежегодных планов, которые разрабатываются и утверждаются в порядке, изложенном в разделе 3 настоящего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.5. Внеплановые проверки юридических лиц проводятся по основаниям, указанным в части 6 статьи 21 Закона о лотереях, в порядке, установленном Федеральным законом, с учетом особенностей, предусмотренных Законом о лотереях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.6. Выездные проверки проводятся в случае, если при документарной проверке не представляется возможным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) оценить соответствие деятельности юридического лица обязательным требованиям без проведения мероприятий по муниципальному контрол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.7. Проверки проводятся на основании постановления администрации Илгышевского сельского поселения Аликовского района Чувашской Республики о проведении проверки (далее - постановление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При проведении проверок юридических лиц постановление составляется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.8. 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.9. Проверки проводятся с участием руководителя, иного должностного лица или уполномоченного представителя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Юридические лица уведомляются о проведении плановой проверки не позднее,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О проведении внеплановой выездной проверки, за исключением случаев, установленных законодательством, субъект проверки уведомляется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.10. При осуществлении проверки заверенная печатью копия постановления вручается должностным лицом под роспись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.11. По результатам проверки составляется акт проверки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К акту проверки прилагаются документы, материалы, содержащие информацию, подтверждающую или опровергающую наличие нарушений обязательных треб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 проверки составляется непосредственно после ее завершения в двух экземплярах, один из которых с приложенными к нему документами (в случае их наличия) вручается руководителю, иному должностному лицу или уполномоченному представителю юридического лица под роспись.</w:t>
      </w:r>
    </w:p>
    <w:p>
      <w:pPr>
        <w:pStyle w:val="Normal"/>
        <w:jc w:val="both"/>
        <w:rPr/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.12. При обнаружении нарушений обязательных требований, ответственность за которые предусмотрена Кодексом Российской Федерации об административных правонарушениях, орган муниципального контрол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.13. 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.14. Должностные лица осуществляют учет проверок в книге проверок соблюдения законодательства о лотереях (далее - книга проверок), которая ведется в органе муниципального контроля по форме согласно приложению к настоящему По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орядок разработки ежегодных пла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лановых проверок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3.1. При разработке ежегодных планов проведения проверок юридических лиц органом муниципального контроля предусматриваются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1) включение плановых проверок юридических лиц в проект ежегодного плана по основаниям, которые установлены частью 5 статьи 21 Закона о лотереях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) 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, утвержденных постановлением Правительства Российской Федерации от 30 июня 2010 года № 489 (с последующими изменениями) (далее - Правила)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3) 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4) 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   6.1 статьи 9 Федерального закона, и его утверждение руководителем органа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3.2. В ежегодных планах проведения плановых проверок юридических лиц указываются сведения, предусмотренные частью 4 статьи 9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3.3. Утвержденный ежегодный план проведения плановых проверок юридических лиц доводится до сведения заинтересованных лиц посредством его размещения в печатном издании Илгышевского сельского поселения «Бюллетень Илгышевского сельского поселения» и на официальном сайте администрации Илгышевского сельского поселения Аликовского района Чувашской Республики в информационно-телекоммуникационной сети «Интернет» до 31 декабря текущего календар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3.4. Изменения в ежегодный план проверок юридических лиц вносятся в порядке, установленном Правил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Сроки проведения проверок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Срок проведения проверки не может превышать двадцати рабочи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ава и обязанности должност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проведении муниципального 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5.1. При осуществлении муниципального контроля должностные лица имею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1) проверять соблюдение юридическими лицами обязательных требований и требовать представления к проверке документов, связанных с целями, задачами и предметом проверк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) беспрепятственно по предъявлении служебного удостоверения и копии постановления органа муниципального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3)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4) 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5)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обязательных требований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6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7) обжаловать действия (бездействие) лиц, повлекшие за собой нарушение прав, а также препятствующие исполнению ими должностных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5.2. Должностные лица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2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обязательных требований, и принимать меры в пределах имеющихся полномочий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3)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4) соблюдать сроки уведомления юридических лиц о проведении проверки, сроки проведения проверок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5) проводить проверку только во время исполнения служебных обязанностей и при предъявлении служебных удостоверений, копии постановления, а при проведении внеплановой проверки также коп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6) не препятствовать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7) составлять по результатам проверок акты проверок с обязательным ознакомлением с ними руководителя, иного должностного лица или уполномоченного представителя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8) 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9)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10) доказывать обоснованность своих действий и решений при их обжаловани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11) 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, вынесенных должностными лицами, осуществляющими муниципальный контроль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12) осуществлять запись о проведенной проверке в журнале учета проверок юридических лиц, а также в книге проверок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5.3. Должностные лица несут персональную ответственность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за совершение неправомерных действий (бездействие), связанных с выполнением должностных обязанностей;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</w:t>
      </w:r>
      <w:r>
        <w:rPr>
          <w:sz w:val="22"/>
          <w:szCs w:val="22"/>
        </w:rPr>
        <w:t>за разглашение сведений, составляющих коммерческую и иную охраняемую законом тайну, полученных в процессе проверк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ложению о муниципальном контроле</w:t>
      </w:r>
    </w:p>
    <w:p>
      <w:pPr>
        <w:pStyle w:val="Normal"/>
        <w:jc w:val="right"/>
        <w:rPr/>
      </w:pPr>
      <w:r>
        <w:rPr>
          <w:rFonts w:eastAsia="Baltica;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проведением муниципальных лотерей</w:t>
      </w:r>
      <w:r>
        <w:rPr>
          <w:sz w:val="22"/>
          <w:szCs w:val="22"/>
        </w:rPr>
        <w:t xml:space="preserve">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лгышевского сельского поселения Алико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райо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нига проверок соблюдения законодательства о лотереях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914"/>
        <w:gridCol w:w="1621"/>
        <w:gridCol w:w="1914"/>
        <w:gridCol w:w="2503"/>
        <w:gridCol w:w="1620"/>
        <w:gridCol w:w="1621"/>
        <w:gridCol w:w="1761"/>
      </w:tblGrid>
      <w:tr>
        <w:trPr>
          <w:trHeight w:val="2700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Style23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мой проверк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ИНН, место нахождения юридического лиц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Baltica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ата постано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соблюдения законода-тельств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 лотереях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соблюдения законодательств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 лотереях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ередаче акта и материалов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, уполномоченный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и нарушения законода</w:t>
              <w:softHyphen/>
              <w:t>тельств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 лотереях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предписа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и нарушения законода</w:t>
              <w:softHyphen/>
              <w:t>тельств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 лотереях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акта и материалов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архив</w:t>
            </w:r>
          </w:p>
        </w:tc>
      </w:tr>
    </w:tbl>
    <w:p>
      <w:pPr>
        <w:pStyle w:val="Index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8:00Z</dcterms:created>
  <dc:creator>Aleksander Grigoryev</dc:creator>
  <dc:description/>
  <cp:keywords/>
  <dc:language>en-US</dc:language>
  <cp:lastModifiedBy>Aleksander Grigoryev</cp:lastModifiedBy>
  <cp:lastPrinted>2012-12-26T14:25:00Z</cp:lastPrinted>
  <dcterms:modified xsi:type="dcterms:W3CDTF">2012-12-26T11:26:00Z</dcterms:modified>
  <cp:revision>8</cp:revision>
  <dc:subject/>
  <dc:title>                                                                                </dc:title>
</cp:coreProperties>
</file>