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20.04.2012  № 4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20.04.2012  № 4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04.2012  № 4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20.04.2012  № 4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исании имущества с баланс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гышевского сельского поселения Али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 и реализации как д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06 октября 2003 года № 131 – ФЗ  «Об общих принципах организации местного самоуправления в Российской Федерации» Собрание депутатов Илгышевского сельского поселения 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исать с баланса администрации  Илгышевского сельского поселения зерносклад, расположенный по адресу: Чувашская Республика, Аликовский район, деревня Илгышево,  построенный в 1969 году  из-за ветхости данного объекта  и реализовать как дрова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гыш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Матвеев В.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2:00Z</dcterms:created>
  <dc:creator>Aleksander Grigoryev</dc:creator>
  <dc:description/>
  <cp:keywords/>
  <dc:language>en-US</dc:language>
  <cp:lastModifiedBy>Aleksander Grigoryev</cp:lastModifiedBy>
  <cp:lastPrinted>2012-05-11T15:56:00Z</cp:lastPrinted>
  <dcterms:modified xsi:type="dcterms:W3CDTF">2012-06-27T07:42:00Z</dcterms:modified>
  <cp:revision>2</cp:revision>
  <dc:subject/>
  <dc:title>                                                                                </dc:title>
</cp:coreProperties>
</file>