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>20.04.2012 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>20.04.2012  № 39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.04.2012  № 3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20.04.2012  № 3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отокол № 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ожении о порядке официального опубликования (обнародования) правовых актов  Илгышев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«Об общих принципах организации местного самоуправления в Российской Федерации», «Об информации, информатизации и защите информации», «О средствах массовой информации», Уставом Илгышевского  сельского поселения Аликовского района Чувашской Республики Собрание депутатов  Илгышевского сельского поселения Аликовского района Чувашской Республики РЕШИЛО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 порядке официального опубликования (обнародования) правовых актов  Илгышевского сельского поселения Аликовского района Чувашской Республики (прилагается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и Положение о порядке официального опубликования (обнародования) правовых актов  Илгышевского сельского поселе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вступает в силу через 10 дней после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Илгыш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В.Н. Матве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фициального опубликования (обнародования) правовых актов Илгышевского сельского поселения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ее полож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оложение о порядке официального опубликования (обнародования) правовых актов Илгышевского сельского поселения (далее – поселения) разработано в соответствии с федеральными законами «Об общих принципах организации местного самоуправления в Российской Федерации», «Об информации, информатизации и защите информации», «О средствах массовой информации»  в целях осуществления массового информационного обеспечения пользователей по вопросам прав, свобод и обязанностей граждан и другим вопросам, представляющим общественный интерес, по вопросам деятельности органов самоуправления поселения и подведомственных им организаций, в том числе работ по подготовке проектов решений и других актов Собрания депутатов поселения, постановлений и распоряжений главы поселения, постановлений и распоряжений главы администрации поселения, актов иных должностных лиц органов самоуправления посе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Местные средства массовой информации и порядок распространения массовой информа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Органами самоуправления поселения исключительно для издания их официальных сообщений и материалов, нормативных и иных актов учреждается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ое печатное издание – бюллетень Илгышевского сельского поселения, издаваемый по мере принятия правовых актов органов самоуправления посе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Документирование информации является обязательным условием для размещения в средствах массовой информации поселения. Документирование информации осуществляется в порядке, устанавливаемых федеральными законами, законами Чувашской Республики, инструкцией по делопроизводству в органах самоуправления посе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Органы самоуправления поселения могут распространять свои правовые акты размещением на официальном сайте Илгышевского сельского поселения в сети «Интернет», по радио и телевидению или принимать иную форму периодического распространения массовой информа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Воспрепятствование осуществляемому на законном основании распространении продукции средств массовой информации органов самоуправления поселения со стороны граждан, объединений граждан, должностных лиц, предприятий, учреждений, организаций не допускается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продукции средства массовой информации органов самоуправления поселения является некоммерческим. Продукция, предназначенная для некоммерческого распространения, должна иметь пометку "Бесплатно" и не может быть предметом коммерческого распростран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 Распространение продукции средства массовой информации органов самоуправления поселения допускается только после того, как главным редактором дано разрешение на выход в свет (в эфир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 Каждый выпуск периодического печатного издания – бюллетеня поселения должен содержать следующие сведения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звание издания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редитель (соучредители)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амилия, инициалы главного редактора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рядковый номер выпуска и дата его выхода в свет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ираж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пометка "Бесплатно"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адреса редакции, издател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7. Каждый выпуск периодического печатного издания – бюллетеня поселения должен размещаться на информационных стендах администрации поселения, сельских библиотек посе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8. Официальным опубликованием (обнародованием) признается помещение полного текста документов в средствах массовой информации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9:00Z</dcterms:created>
  <dc:creator>Aleksander Grigoryev</dc:creator>
  <dc:description/>
  <cp:keywords/>
  <dc:language>en-US</dc:language>
  <cp:lastModifiedBy>Aleksander Grigoryev</cp:lastModifiedBy>
  <cp:lastPrinted>2012-05-11T08:52:00Z</cp:lastPrinted>
  <dcterms:modified xsi:type="dcterms:W3CDTF">2012-06-27T07:39:00Z</dcterms:modified>
  <cp:revision>2</cp:revision>
  <dc:subject/>
  <dc:title>                                                                                </dc:title>
</cp:coreProperties>
</file>