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/>
        <w:autoSpaceDE w:val="true"/>
        <w:rPr>
          <w:rFonts w:cs="Times New Roman"/>
        </w:rPr>
      </w:pPr>
      <w:r>
        <w:rPr>
          <w:rFonts w:eastAsia="Baltica;Times New Roman" w:cs="Baltica;Times New Roman" w:ascii="Baltica;Times New Roman" w:hAnsi="Baltica;Times New Roman"/>
        </w:rPr>
        <w:t xml:space="preserve"> </w:t>
      </w:r>
      <w:r>
        <w:rPr>
          <w:rFonts w:eastAsia="Baltica;Times New Roman" w:cs="Baltica;Times New Roman" w:ascii="Baltica;Times New Roman" w:hAnsi="Baltica;Times New Roman"/>
        </w:rPr>
        <w:t xml:space="preserve">                                                           </w:t>
      </w:r>
      <w:r>
        <w:rPr>
          <w:rFonts w:cs="Times New Roman" w:ascii="Baltica;Times New Roman" w:hAnsi="Baltica;Times New Roman"/>
        </w:rPr>
        <w:drawing>
          <wp:inline distT="0" distB="0" distL="0" distR="0">
            <wp:extent cx="962660" cy="96266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ltica;Times New Roman" w:cs="Baltica;Times New Roman" w:ascii="Baltica;Times New Roman" w:hAnsi="Baltica;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-55880</wp:posOffset>
                </wp:positionV>
                <wp:extent cx="2514600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ЭЛ,К РАЙОН,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ЙЁЛКЁШ ЯЛ ПОСЕЛЕНИЙ,Н ДЕПУТАТСЕН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13.09.2011  №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  <w:szCs w:val="24"/>
                              </w:rPr>
                              <w:t>Йёлкёш я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ltica;Times New Roman"/>
                              </w:rPr>
                            </w:pPr>
                            <w:r>
                              <w:rPr>
                                <w:rFonts w:eastAsia="Baltica;Times New Roman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pt;mso-wrap-distance-left:9.05pt;mso-wrap-distance-right:9.05pt;mso-wrap-distance-top:0pt;mso-wrap-distance-bottom:0pt;margin-top:-4.4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ЭЛ,К РАЙОН,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ЙЁЛКЁШ ЯЛ ПОСЕЛЕНИЙ,Н ДЕПУТАТСЕН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ЙЫШЁ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/>
                        <w:t>13.09.2011  №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  <w:szCs w:val="24"/>
                        </w:rPr>
                        <w:t>Йёлкёш ял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Baltica;Times New Roman"/>
                        </w:rPr>
                      </w:pPr>
                      <w:r>
                        <w:rPr>
                          <w:rFonts w:eastAsia="Baltica;Times New Roman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3005</wp:posOffset>
                </wp:positionH>
                <wp:positionV relativeFrom="paragraph">
                  <wp:posOffset>-55880</wp:posOffset>
                </wp:positionV>
                <wp:extent cx="2628900" cy="2261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6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bCs w:val="false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СОБРАНИЕ ДЕПУТАТОВ  ИЛГЫШ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13.09.2011  №29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деревня Илгыш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8.05pt;mso-wrap-distance-left:9.05pt;mso-wrap-distance-right:9.05pt;mso-wrap-distance-top:0pt;mso-wrap-distance-bottom:0pt;margin-top:-4.4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bCs w:val="false"/>
                        </w:rPr>
                      </w:pPr>
                      <w:r>
                        <w:rPr>
                          <w:rFonts w:cs="Arial Cyr Chuv" w:ascii="Arial Cyr Chuv" w:hAnsi="Arial Cyr Chu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СОБРАНИЕ ДЕПУТАТОВ  ИЛГЫШ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/>
                        <w:t>13.09.2011  №29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деревня Илгыш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ltica;Times New Roman" w:hAnsi="Baltica;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Baltica;Times New Roman"/>
          <w:sz w:val="24"/>
          <w:szCs w:val="24"/>
        </w:rPr>
      </w:pPr>
      <w:r>
        <w:rPr>
          <w:rFonts w:eastAsia="Baltica;Times New Roman"/>
          <w:sz w:val="24"/>
          <w:szCs w:val="24"/>
        </w:rPr>
        <w:t xml:space="preserve">   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й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</w:t>
      </w:r>
      <w:r>
        <w:rPr>
          <w:b w:val="false"/>
        </w:rPr>
        <w:t>Протокол № 9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 передаче на баланс Илгышевского сельского поселе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иковского района Чувашской Республики некоторых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ктов с последующей передачей в казну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г. № 131- ФЗ «Об общих принципах организации местного самоуправления в Российской Федерации», закона Чувашской Республики от 18.10.2004г. № 19  «Об организации местного самоуправления в Чувашской Республике»,  Уставом </w:t>
      </w:r>
      <w:r>
        <w:rPr>
          <w:sz w:val="24"/>
          <w:szCs w:val="24"/>
        </w:rPr>
        <w:t xml:space="preserve">Илгышевского 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Аликовского района  Собрание депутатов Илгышевского сельского поселения Аликовского район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 Л О:</w:t>
      </w:r>
    </w:p>
    <w:p>
      <w:pPr>
        <w:pStyle w:val="Normal"/>
        <w:jc w:val="both"/>
        <w:rPr/>
      </w:pPr>
      <w:r>
        <w:rPr>
          <w:rFonts w:eastAsia="Baltica;Times New Roman"/>
          <w:sz w:val="24"/>
          <w:szCs w:val="24"/>
        </w:rPr>
        <w:t xml:space="preserve">          </w:t>
      </w:r>
      <w:r>
        <w:rPr>
          <w:sz w:val="24"/>
          <w:szCs w:val="24"/>
        </w:rPr>
        <w:t>1. Принять на баланс Илгышевского сельского поселения Аликовского района Чувашской Республики следующие объек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форматорная станция в деревне Илгышев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ящийся   дом культуры  в деревне Илгышев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офелехранилище в деревне Тимирзькас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ые амбары в количестве 5-и штук в деревне Тимирзькас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отина около деревни Тимирзькас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лава Илгышев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В.Н. Матвеев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57:00Z</dcterms:created>
  <dc:creator>Aleksander Grigoryev</dc:creator>
  <dc:description/>
  <dc:language>en-US</dc:language>
  <cp:lastModifiedBy>info3</cp:lastModifiedBy>
  <cp:lastPrinted>2011-10-04T14:24:00Z</cp:lastPrinted>
  <dcterms:modified xsi:type="dcterms:W3CDTF">2012-01-10T13:17:00Z</dcterms:modified>
  <cp:revision>7</cp:revision>
  <dc:subject/>
  <dc:title>                                                                                </dc:title>
</cp:coreProperties>
</file>