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Baltica;Times New Roman"/>
          <w:sz w:val="24"/>
          <w:szCs w:val="24"/>
        </w:rPr>
        <w:t xml:space="preserve"> </w:t>
      </w:r>
      <w:r>
        <w:rPr>
          <w:rFonts w:eastAsia="Baltica;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2660" cy="96266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;Times New Roma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3.09.2011 №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ltica;Times New Roman"/>
                              </w:rPr>
                            </w:pPr>
                            <w:r>
                              <w:rPr>
                                <w:rFonts w:eastAsia="Baltica;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13.09.2011 №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ltica;Times New Roman"/>
                        </w:rPr>
                      </w:pPr>
                      <w:r>
                        <w:rPr>
                          <w:rFonts w:eastAsia="Baltica;Times New Roman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3.09.2011 №28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13.09.2011 №28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</w:rPr>
        <w:t>Протокол № 9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решение Собрания депутатов                  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гышевского сельского поселения Аликовского района «О денежном</w:t>
      </w:r>
    </w:p>
    <w:p>
      <w:pPr>
        <w:pStyle w:val="Heading1"/>
        <w:rPr/>
      </w:pPr>
      <w:r>
        <w:rPr>
          <w:b w:val="false"/>
          <w:sz w:val="24"/>
          <w:szCs w:val="24"/>
        </w:rPr>
        <w:t>содержании, порядке установления ежемесячных и иных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дополнительных выплат лицам, замещающим муниципальные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лжности и должности муниципальной службы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исполнительно - распорядительных органах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Аликовского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г. № 25-ФЗ «О муниципальной службе в Российской Федерации», Законом Чувашской Республики от 5.10.2007г. № 62 «О муниципальной службе в Чувашской Республике», постановлением Кабинета Министров Чувашской Республики от 03.08.2011г. № 316 «О внесении изменений в постановление Кабинета Министров Чувашской Республики от 1 апреля 2011г. № 123» и Уставом </w:t>
      </w:r>
      <w:r>
        <w:rPr>
          <w:sz w:val="24"/>
          <w:szCs w:val="24"/>
        </w:rPr>
        <w:t xml:space="preserve">Илгыше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ликовского района  Собрание депутатов Илгышевского сельского поселения Аликов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Heading1"/>
        <w:rPr/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 Внести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е Собрания депутатов Илгышевского сельского поселения Аликовского района от   22 августа 2008г. № 96 «О денежном содержании, порядке установления ежемесячных и иных дополнительных выплат лицам, замещающим муниципальные должности и должности муниципальной службы в исполнительно - распорядительных органах местного самоуправления  Аликовского района» (с изменениями от 16.06. 2011г. № 21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ункте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полнить подпунктом  «1.2.4.»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1.2.4. размеров ежемесячных выплат за классный чин муниципального служащего в соответствии с присвоенными им классными чинами муниципальных служащих согласно приложению 1 к настоящему постановлению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ункте 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полнить подпунктом «2.2.6.»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2.2.6. ежемесячной выплаты за классный чин муниципального служащего – в размере четырех должностных окладов; »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пункт «2.2.6.» считать подпунктом «2.2.7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полнить приложением 1 в редакции согласно приложению к настоящему решению.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1 июля 201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Илгышевског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В.Н. Матвеев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гышевского сельского поселени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иков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3 сентября  2011г. № 28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лассного чина                                                                   !  Размеры выплат</w:t>
            </w:r>
          </w:p>
          <w:p>
            <w:pPr>
              <w:pStyle w:val="Normal"/>
              <w:rPr/>
            </w:pPr>
            <w:r>
              <w:rPr>
                <w:rFonts w:eastAsia="Baltica;Times New Roman"/>
              </w:rPr>
              <w:t xml:space="preserve">                                                                                                                </w:t>
            </w:r>
            <w:r>
              <w:rPr/>
              <w:t xml:space="preserve">!(рублей в месяц)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1 класса                                        15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2 класса                                        14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3 класса                                        13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                                                                     12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2 класса                                                                     1105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советник 3 класса                                                                        999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1 класса                                                          947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2 класса                                                          789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муниципальной службы 3 класса                                                          684       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1 класса                                                          63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еферент муниципальной службы 2 класса                                                          526  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ерент муниципальной службы 3 класса                                                          473 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1 класса                                                         368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муниципальной службы 2 класса                                                         316 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муниципальной службы 3 класса                                                         263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1:00Z</dcterms:created>
  <dc:creator>Aleksander Grigoryev</dc:creator>
  <dc:description/>
  <dc:language>en-US</dc:language>
  <cp:lastModifiedBy>info3</cp:lastModifiedBy>
  <cp:lastPrinted>2011-09-15T12:04:00Z</cp:lastPrinted>
  <dcterms:modified xsi:type="dcterms:W3CDTF">2012-01-10T13:16:00Z</dcterms:modified>
  <cp:revision>12</cp:revision>
  <dc:subject/>
  <dc:title>                                                                                </dc:title>
</cp:coreProperties>
</file>