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245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«13»  сентября 2011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«13»  сентября 2011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«13» сентября 2011  № 2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«13» сентября 2011  № 27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Cs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>Протокол № 9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>О частичной замене дотации на выравнивание            бюджетной обеспеченности   Илгышевского сельского поселения Аликовского района  Чувашской Республики дополнительным нормативом отчислений от налога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о статьей 137 Бюджетного кодекса Российской Федерации и статьей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b/>
        </w:rPr>
        <w:t xml:space="preserve">  </w:t>
      </w:r>
      <w:r>
        <w:rPr/>
        <w:t>Илгышевского  сельского поселения Аликовского района Чувашской Республики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i/>
        </w:rPr>
        <w:t xml:space="preserve">             </w:t>
      </w:r>
      <w:r>
        <w:rPr/>
        <w:t>1.Дат</w:t>
      </w:r>
      <w:r>
        <w:rPr>
          <w:lang w:eastAsia="en-US"/>
        </w:rPr>
        <w:t>ь согласие на частичную замену дотации на выравнивание бюджетной обеспеченности для бюджета Илгышевского сельского поселения Аликовского района Чувашской Республики,  планируемой к утверждению в республиканском бюджете Чувашской Республики на 2012 год и на плановый период 2013 и 2014 годов, дополнительным нормативом отчислений от налога на доходы физических лиц в бюджет Илгышевского сельского поселения Алик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4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spacing w:lineRule="exact" w:line="320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exact" w:line="320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Илгышевского </w:t>
      </w:r>
    </w:p>
    <w:p>
      <w:pPr>
        <w:pStyle w:val="21"/>
        <w:spacing w:lineRule="exact" w:line="320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В.Н. Матвеев</w:t>
      </w:r>
    </w:p>
    <w:p>
      <w:pPr>
        <w:pStyle w:val="21"/>
        <w:spacing w:lineRule="exact" w:line="320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ET" w:hAnsi="TimesET" w:cs="TimesET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5:00Z</dcterms:created>
  <dc:creator>Aleksander Grigoryev</dc:creator>
  <dc:description/>
  <dc:language>en-US</dc:language>
  <cp:lastModifiedBy>info3</cp:lastModifiedBy>
  <cp:lastPrinted>2011-10-03T14:04:00Z</cp:lastPrinted>
  <dcterms:modified xsi:type="dcterms:W3CDTF">2012-01-10T13:16:00Z</dcterms:modified>
  <cp:revision>10</cp:revision>
  <dc:subject/>
  <dc:title>                                                                                </dc:title>
</cp:coreProperties>
</file>