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«13»  сентября 2011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«13»  сентября 2011 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«13» сентября 2011  № 2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«13» сентября 2011  № 25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Протокол № 9           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Об исполнении бюджета Илгышевского                              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 полугодие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Илгышевского сельского поселения Аликовского района Чувашской Республики за 1 полугодие 2011 года по доходам в сумме 671,8 тыс. рублей, по расходам в сумме 701,1 тыс. рублей, с превышением расходов над доходами (дефицит) в сумме  29,3 тыс.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В.Н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96"/>
        <w:gridCol w:w="1198"/>
        <w:gridCol w:w="1135"/>
        <w:gridCol w:w="771"/>
      </w:tblGrid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бюджета Илгышевского сельского поселения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ликовского района Чувашской Республики за I полугодие  2011 г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в рублях)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ы сельских поселений</w:t>
            </w:r>
          </w:p>
        </w:tc>
      </w:tr>
      <w:tr>
        <w:trPr>
          <w:trHeight w:val="977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 2011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за  I полугодие 2011 го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 О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72,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72,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0,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,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3,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,9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,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66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6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3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57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7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77,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10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7,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58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7,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76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4 1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7,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 ПО НАЛОГ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88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801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529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8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92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40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2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62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8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635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38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008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02-2010 годы за счет средств республиканского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35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1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35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67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74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14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301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1817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 А С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56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661,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4</w:t>
            </w:r>
          </w:p>
        </w:tc>
      </w:tr>
      <w:tr>
        <w:trPr>
          <w:trHeight w:val="79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56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661,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1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93,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1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93,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55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849,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55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49,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5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78,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71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49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849,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49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49,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КИНЕМАТОГРАФИЯ,СРЕДСТВА МАССОВОЙ ИНФОРМ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192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626,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192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26,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4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8168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131,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1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515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313,6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финансового отдел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Аликовского района                                                    В.А.Ефремо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5:00Z</dcterms:created>
  <dc:creator>Aleksander Grigoryev</dc:creator>
  <dc:description/>
  <dc:language>en-US</dc:language>
  <cp:lastModifiedBy>info3</cp:lastModifiedBy>
  <cp:lastPrinted>2011-09-15T11:53:00Z</cp:lastPrinted>
  <dcterms:modified xsi:type="dcterms:W3CDTF">2012-01-10T13:34:00Z</dcterms:modified>
  <cp:revision>6</cp:revision>
  <dc:subject/>
  <dc:title>                                                                                </dc:title>
</cp:coreProperties>
</file>