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Baltica;Times New Roman"/>
          <w:sz w:val="24"/>
          <w:szCs w:val="24"/>
        </w:rPr>
        <w:t xml:space="preserve"> </w:t>
      </w:r>
      <w:r>
        <w:rPr>
          <w:rFonts w:eastAsia="Baltica;Times New Roman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962660" cy="96266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ltica;Times New Roman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-55880</wp:posOffset>
                </wp:positionV>
                <wp:extent cx="25146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ЭЛ,К РАЙОН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ЙЁЛКЁШ ЯЛ ПОСЕЛЕНИЙ,Н ДЕПУТАТСЕН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15.07.2011  №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  <w:szCs w:val="24"/>
                              </w:rPr>
                              <w:t>Йёлкёш 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ltica;Times New Roman"/>
                              </w:rPr>
                            </w:pPr>
                            <w:r>
                              <w:rPr>
                                <w:rFonts w:eastAsia="Baltica;Times New Roman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-4.4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ЭЛ,К РАЙОН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ЙЁЛКЁШ ЯЛ ПОСЕЛЕНИЙ,Н ДЕПУТАТСЕН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ЙЫШЁ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t>15.07.2011  №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  <w:szCs w:val="24"/>
                        </w:rPr>
                        <w:t>Йёлкёш ял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Baltica;Times New Roman"/>
                        </w:rPr>
                      </w:pPr>
                      <w:r>
                        <w:rPr>
                          <w:rFonts w:eastAsia="Baltica;Times New Roman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3005</wp:posOffset>
                </wp:positionH>
                <wp:positionV relativeFrom="paragraph">
                  <wp:posOffset>-55880</wp:posOffset>
                </wp:positionV>
                <wp:extent cx="2628900" cy="2261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bCs w:val="false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  ИЛГЫ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15.07.2011  №23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деревня Илг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8.05pt;mso-wrap-distance-left:9.05pt;mso-wrap-distance-right:9.05pt;mso-wrap-distance-top:0pt;mso-wrap-distance-bottom:0pt;margin-top:-4.4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bCs w:val="false"/>
                        </w:rPr>
                      </w:pPr>
                      <w:r>
                        <w:rPr>
                          <w:rFonts w:cs="Arial Cyr Chuv" w:ascii="Arial Cyr Chuv" w:hAnsi="Arial Cyr Chu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  ИЛГЫШ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t>15.07.2011  №23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деревня Илгыш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Baltica;Times New Roman"/>
          <w:sz w:val="24"/>
          <w:szCs w:val="24"/>
        </w:rPr>
      </w:pPr>
      <w:r>
        <w:rPr>
          <w:rFonts w:eastAsia="Baltica;Times New Roman"/>
          <w:sz w:val="24"/>
          <w:szCs w:val="24"/>
        </w:rPr>
        <w:t xml:space="preserve">   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й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Baltica;Times New Roman"/>
          <w:sz w:val="24"/>
          <w:szCs w:val="24"/>
        </w:rPr>
      </w:pPr>
      <w:r>
        <w:rPr>
          <w:rFonts w:eastAsia="Baltica;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8575</wp:posOffset>
                </wp:positionV>
                <wp:extent cx="3040380" cy="12096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 Уставе  Илгышевского сельского поселения  Аликов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95.25pt;mso-wrap-distance-left:0pt;mso-wrap-distance-right:9pt;mso-wrap-distance-top:0pt;mso-wrap-distance-bottom:0pt;margin-top: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 Уставе  Илгышевского сельского поселения  Аликов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Baltica;Times New Roman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Baltica;Times New Roman"/>
          <w:color w:val="000000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 Собрание депутатов  Илгышевского сельского поселения Аликовского района Чувашской Республики РЕШИЛО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Принять Устав  Илгышевского сельского поселения Аликовского района Чувашской Республики согласно приложению к настоящему решени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Признать утратившими силу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Baltica;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). Устав, принятый решением Собрания  депутатов  Илгышевского сельского поселения Аликовского района Чувашской Республики от 16 ноября 2005 года № 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Baltica;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). Решение Собрания депутатов  Илгышевского сельского поселения Аликовского района Чувашской Республики  «О внесении  изменений в Устав  Илгышевского сельского поселения Аликовского района Чувашской Республики» от 19 мая 2006 года № 4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Baltica;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). Решение Собрания депутатов  Илгышевского сельского поселения Аликовского района Чувашской Республики «О внесении изменений и дополнений в Устав  Илгышевского сельского поселения Аликовского района Чувашской Республики» от 11 апреля 2008 года № 9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Baltica;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). Решение Собрания депутатов  Илгышевского сельского поселения Аликовского района Чувашской Республики «О внесении  изменений и дополнений в Устав  Илгышевского сельского поселения Аликовского района Чувашской Республики» от 24 августа  2009 года № 11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Baltica;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). Решение Собрания депутатов  Илгышевского сельского поселения Аликовского района Чувашской Республики  «О внесении  изменений и дополнений в Устав  Илгышевского сельского поселения Аликовского района Чувашской Республики» от 07  августа 2010 года № 139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3. Настоящее решение вступает в силу после его государственной регистрации и официального опублик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Илгыше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В.Н. Матвее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Baltica;Times New Roman"/>
          <w:sz w:val="24"/>
          <w:szCs w:val="24"/>
        </w:rPr>
      </w:pPr>
      <w:r>
        <w:rPr>
          <w:rFonts w:eastAsia="Baltica;Times New Roman"/>
          <w:sz w:val="24"/>
          <w:szCs w:val="24"/>
        </w:rPr>
        <w:t xml:space="preserve">  </w:t>
      </w:r>
    </w:p>
    <w:p>
      <w:pPr>
        <w:pStyle w:val="Normal"/>
        <w:rPr>
          <w:rFonts w:eastAsia="Baltica;Times New Roman"/>
          <w:sz w:val="24"/>
          <w:szCs w:val="24"/>
        </w:rPr>
      </w:pPr>
      <w:r>
        <w:rPr>
          <w:rFonts w:eastAsia="Baltica;Times New Roman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29:00Z</dcterms:created>
  <dc:creator>Aleksander Grigoryev</dc:creator>
  <dc:description/>
  <dc:language>en-US</dc:language>
  <cp:lastModifiedBy>info3</cp:lastModifiedBy>
  <dcterms:modified xsi:type="dcterms:W3CDTF">2012-01-10T13:13:00Z</dcterms:modified>
  <cp:revision>5</cp:revision>
  <dc:subject/>
  <dc:title>                                                                                </dc:title>
</cp:coreProperties>
</file>