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7.2011  №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7.2011  №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7.2011  №2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7.2011  №22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</w:t>
      </w:r>
      <w:r>
        <w:rPr/>
        <w:t>Протокол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исполнении бюджета Илгышевского                        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квартал 2011 год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Илгышевского сельского поселения Аликовского района Чувашской Республики за первый квартал 2011 года по доходам в сумме 283,3 тыс.рублей, по расходам в сумме 367,0 тыс.рублей, с превышением расходов над доходами (дефицит) в сумме  83,7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eastAsia="Baltica;Times New Roman"/>
        </w:rPr>
      </w:pPr>
      <w:r>
        <w:rPr>
          <w:rFonts w:eastAsia="Baltica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Матвеев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eastAsia="Baltica;Times New Roman"/>
          <w:color w:val="000000"/>
          <w:sz w:val="28"/>
          <w:szCs w:val="28"/>
        </w:rPr>
      </w:pPr>
      <w:r>
        <w:rPr>
          <w:rFonts w:eastAsia="Baltica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00Z</dcterms:created>
  <dc:creator>Aleksander Grigoryev</dc:creator>
  <dc:description/>
  <dc:language>en-US</dc:language>
  <cp:lastModifiedBy>info3</cp:lastModifiedBy>
  <cp:lastPrinted>2011-08-31T15:51:00Z</cp:lastPrinted>
  <dcterms:modified xsi:type="dcterms:W3CDTF">2012-01-10T13:31:00Z</dcterms:modified>
  <cp:revision>14</cp:revision>
  <dc:subject/>
  <dc:title>                                                                                </dc:title>
</cp:coreProperties>
</file>