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ЭЛ,К </w:t>
                            </w:r>
                            <w:r>
                              <w:rPr>
                                <w:rFonts w:cs="Arial Cyr Chuv" w:ascii="Arial Cyr Chuv" w:hAnsi="Arial Cyr Chuv"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0 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ЭЛ,К </w:t>
                      </w:r>
                      <w:r>
                        <w:rPr>
                          <w:rFonts w:cs="Arial Cyr Chuv" w:ascii="Arial Cyr Chuv" w:hAnsi="Arial Cyr Chuv"/>
                          <w:sz w:val="24"/>
                        </w:rPr>
                        <w:t>РАЙОН</w:t>
                      </w: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0  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0  №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0  №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токол № 3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 Илгы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Илгы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Илгышевского сельского поселения </w:t>
      </w:r>
      <w:r>
        <w:rPr>
          <w:b/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Илгышевского сельского поселения от 18.12.2009 г. № 125 «О бюджете Илгышевского сельского поселения Аликовского района Чувашской Республики на 201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ю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. Утвердить основные характеристики бюджета Илгышевского сельского поселения на 2010 го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ируемый общий объем доходов бюджета Илгышевского сельского поселения в сумме 1502984 рублей, в том числе объем безвозмездных поступлений – 1048880 рублей,  из них межбюджетные трансферты из муниципального бюджета – 1048880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Илгышевского сельского поселения в сумме 1795926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Илгышевского сельского поселения в сумме 10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Илгышевского сельского поселения на 1 января 2011 года в сумме 5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Илгышевского сельского поселения в сумме 292942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татье 3 п.4 решения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в статье 5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ункте г) слова «в сумме 18,5 тыс.рублей»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статье 8 в п. 3 слова «иные межбюджетные трансферты» заменить словами «субсидии, субвенции, иные межбюджетные трансферты, имеющие целевое назначение», после слов «в настоящее Решение» дополнить словами «на увеличение расходов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внести в приложение 4 «Доходы бюджета Илгышевского сельского поселения Аликовского района Чувашской Республики на 2010 год» изменения согласно приложению 1 к данному решению;</w:t>
      </w:r>
    </w:p>
    <w:p>
      <w:pPr>
        <w:pStyle w:val="21"/>
        <w:ind w:left="360" w:firstLine="540"/>
        <w:rPr/>
      </w:pPr>
      <w:r>
        <w:rPr/>
        <w:t>6) внести в приложение 5 «Распределение бюджетных ассигнований бюджета Илгышевского сельского поселения Аликовского района Чувашской Республики на 2010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внести  в приложение 6 «Распределение бюджетных ассигнований  бюджета Илгышевского сельского поселения Аликовского района Чувашской Республики на 2010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8) внести в приложение 7 «Распределение бюджетных ассигнований бюджета Илгышев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бюджета Илгышевского сельского поселения на 2010 год» изменения согласно приложению 4 к данному решени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21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Илгышевско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В.Н. Матвеев</w:t>
      </w: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91"/>
        <w:gridCol w:w="922"/>
      </w:tblGrid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брания депутатов Илгышевског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ельского поселения        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О бюджете  Илгышевского сельского  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оселения Аликовского района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0 год"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4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 Доходы бюджета 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иковского района Чувашской республики на 2010 год"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(в рублях)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338804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236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338568</w:t>
            </w:r>
          </w:p>
        </w:tc>
      </w:tr>
      <w:tr>
        <w:trPr>
          <w:trHeight w:val="12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00 00 0000 43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38568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10 00 0000 43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38568</w:t>
            </w:r>
          </w:p>
        </w:tc>
      </w:tr>
      <w:tr>
        <w:trPr>
          <w:trHeight w:val="9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14 10 0000 43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38568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73872</w:t>
            </w:r>
          </w:p>
        </w:tc>
      </w:tr>
      <w:tr>
        <w:trPr>
          <w:trHeight w:val="75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73872</w:t>
            </w:r>
          </w:p>
        </w:tc>
      </w:tr>
      <w:tr>
        <w:trPr>
          <w:trHeight w:val="75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000 00 0000 15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73872</w:t>
            </w:r>
          </w:p>
        </w:tc>
      </w:tr>
      <w:tr>
        <w:trPr>
          <w:trHeight w:val="49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008 00 0000 15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беспечение жильем молодых семе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</w:tr>
      <w:tr>
        <w:trPr>
          <w:trHeight w:val="49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008 10 0000 15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412676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45"/>
        <w:gridCol w:w="466"/>
        <w:gridCol w:w="1172"/>
        <w:gridCol w:w="1221"/>
        <w:gridCol w:w="2092"/>
      </w:tblGrid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 Илгышевского</w:t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Илгышевского сельского</w:t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Аликовского района</w:t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0 год"</w:t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бюджета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 Аликовского района Чувашской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Республики на 2010 год по разделам и подразделам функциональной классификации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ходов республиканского бюджета Чувашской Республики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192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доходов от предпринимательской деятельности</w:t>
            </w:r>
          </w:p>
        </w:tc>
      </w:tr>
      <w:tr>
        <w:trPr>
          <w:trHeight w:val="2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оственной 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241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2415,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241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2415,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4126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41267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67"/>
        <w:gridCol w:w="297"/>
        <w:gridCol w:w="270"/>
        <w:gridCol w:w="175"/>
        <w:gridCol w:w="466"/>
        <w:gridCol w:w="352"/>
        <w:gridCol w:w="565"/>
        <w:gridCol w:w="533"/>
        <w:gridCol w:w="639"/>
        <w:gridCol w:w="553"/>
        <w:gridCol w:w="686"/>
        <w:gridCol w:w="486"/>
        <w:gridCol w:w="2092"/>
      </w:tblGrid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Илгышевского сельского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Аликовского района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0 год"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6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 бюджета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 на 2010 год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4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о разделам, подразделам, целевым статьям и видам расходов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3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функциональной классификации  расходов республиканского бюджета Чувашской Республики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20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доходов от предпринимательской деятельности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2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2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2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2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388,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388,8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388,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388,8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 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2415,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2415,2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2415,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2415,2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2415,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2415,2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2415,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2415,2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2415,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2415,2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8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8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беспечение жильем молодых семей в рамках федеральной целевой программы "Жилище" на 2002 - 201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68"/>
        <w:gridCol w:w="517"/>
        <w:gridCol w:w="445"/>
        <w:gridCol w:w="360"/>
        <w:gridCol w:w="1001"/>
        <w:gridCol w:w="517"/>
        <w:gridCol w:w="1172"/>
      </w:tblGrid>
      <w:tr>
        <w:trPr>
          <w:trHeight w:val="255" w:hRule="atLeast"/>
        </w:trPr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 Илгышевского</w:t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Илгышевского</w:t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на 2010 год"</w:t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 бюджета Илгышевског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ельского поселения по разделам, подразделам, целевым статьям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видам расходов бюджетов в ведомственной структуре расходов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бюджета Илгышевского сельского поселения на 2010 год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ИЛГЫШЕВСКОГО  СЕЛЬСКОГО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41267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0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83388,8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20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20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388,8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21388,8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00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  И СРЕДСТВА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2415,2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2415,2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2415,2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2415,2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2415,2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50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8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8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0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беспечение жильем молодых семей в рамках федеральной целевой программы "Жилище" на 2002 - 201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3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0:00Z</dcterms:created>
  <dc:creator>Aleksander Grigoryev</dc:creator>
  <dc:description/>
  <cp:keywords/>
  <dc:language>en-US</dc:language>
  <cp:lastModifiedBy>Aleksander Grigoryev</cp:lastModifiedBy>
  <cp:lastPrinted>2010-11-30T16:06:00Z</cp:lastPrinted>
  <dcterms:modified xsi:type="dcterms:W3CDTF">2010-12-16T12:08:00Z</dcterms:modified>
  <cp:revision>8</cp:revision>
  <dc:subject/>
  <dc:title>                                                                               </dc:title>
</cp:coreProperties>
</file>