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0 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0  №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0  №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0  №1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Протокол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</w:t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Илгышевского сель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Али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от 16.11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изменениями, внесенными в Федеральный закон от 27.07.2010 года № 191-ФЗ « О внесении изменений в некоторые законодательные акты Российской Федерации в связи с принятием Федерального закона « О теплоснабжении» Собрание депутатов Илгышевского сельского поселения Аликовского района решило:</w:t>
      </w:r>
    </w:p>
    <w:p>
      <w:pPr>
        <w:pStyle w:val="TextBody"/>
        <w:tabs>
          <w:tab w:val="clear" w:pos="720"/>
          <w:tab w:val="left" w:pos="8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п.4.1. ч. ст.8 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исключить , и п.4.1. ч.1 ст.8 изложить в следующей редакции: «4.1) регулирование тарифов на подключение к системе коммунальной инфраструктуры, тарифов,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</w:t>
      </w:r>
      <w:r>
        <w:rPr>
          <w:sz w:val="28"/>
          <w:szCs w:val="28"/>
        </w:rPr>
        <w:t>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.1 ст.8 дополнить пунктом 4.2. следующего содержания: 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.31 число 7 заменить числ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Н.Матве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2:00Z</dcterms:created>
  <dc:creator>Aleksander Grigoryev</dc:creator>
  <dc:description/>
  <cp:keywords/>
  <dc:language>en-US</dc:language>
  <cp:lastModifiedBy>Aleksander Grigoryev</cp:lastModifiedBy>
  <cp:lastPrinted>2010-08-17T13:28:00Z</cp:lastPrinted>
  <dcterms:modified xsi:type="dcterms:W3CDTF">2010-12-27T07:42:00Z</dcterms:modified>
  <cp:revision>2</cp:revision>
  <dc:subject/>
  <dc:title>                                                                               </dc:title>
</cp:coreProperties>
</file>