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ЭЛ,К </w:t>
                            </w:r>
                            <w:r>
                              <w:rPr>
                                <w:rFonts w:cs="Arial Cyr Chuv" w:ascii="Arial Cyr Chuv" w:hAnsi="Arial Cyr Chuv"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2.2010  №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ЭЛ,К </w:t>
                      </w:r>
                      <w:r>
                        <w:rPr>
                          <w:rFonts w:cs="Arial Cyr Chuv" w:ascii="Arial Cyr Chuv" w:hAnsi="Arial Cyr Chuv"/>
                          <w:sz w:val="24"/>
                        </w:rPr>
                        <w:t>РАЙОН</w:t>
                      </w: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2.2010  №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2.2010  №1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2.2010  №1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токол № 3</w:t>
      </w:r>
    </w:p>
    <w:p>
      <w:pPr>
        <w:pStyle w:val="TextBody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итогах социально- экономи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я  Илгыше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Аликовского района за 2010 год и прогноз на </w:t>
      </w:r>
    </w:p>
    <w:p>
      <w:pPr>
        <w:pStyle w:val="Normal"/>
        <w:rPr/>
      </w:pPr>
      <w:r>
        <w:rPr>
          <w:sz w:val="24"/>
          <w:szCs w:val="24"/>
        </w:rPr>
        <w:t>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bCs/>
          <w:sz w:val="24"/>
          <w:szCs w:val="24"/>
        </w:rPr>
        <w:t xml:space="preserve">Заслушав и обсудив  информацию  зам. главы Илгышевского сельского поселения Аликовского района  Иванову С.Н. об итогах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циального и экономического развития Илгышевского сельского поселения Аликовского района  за 2010 год и прогноз на 2011 год Собрание депутатов Илгышевского сельского поселения Аликовского района  РЕШИЛО:</w:t>
      </w:r>
    </w:p>
    <w:p>
      <w:pPr>
        <w:pStyle w:val="TextBodyIndent"/>
        <w:ind w:firstLine="540"/>
        <w:rPr/>
      </w:pPr>
      <w:r>
        <w:rPr>
          <w:bCs/>
          <w:sz w:val="24"/>
          <w:szCs w:val="24"/>
        </w:rPr>
        <w:t xml:space="preserve">1.    Информацию зам. главы Илгышевского сельского поселения Аликовского района  Ивановой С.Н. об итогах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циального и экономического развития Илгышевского сельского поселения Аликовского района  за 2010 год и прогноз на 2011 год  принять к свед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20" w:leader="none"/>
        </w:tabs>
        <w:ind w:left="0" w:firstLine="54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Илгышевского сельского поселения  Аликовского района  принять меры по обеспечению выполнения прогнозных показателей на 2011 го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"/>
        <w:ind w:firstLine="708"/>
        <w:rPr/>
      </w:pPr>
      <w:r>
        <w:rPr>
          <w:b/>
          <w:bCs/>
        </w:rPr>
        <w:t>Подведя итоги развития сельского поселения в 20</w:t>
      </w:r>
      <w:r>
        <w:rPr>
          <w:b/>
          <w:bCs/>
          <w:lang w:val="ru-MD"/>
        </w:rPr>
        <w:t>10</w:t>
      </w:r>
      <w:r>
        <w:rPr>
          <w:b/>
          <w:bCs/>
        </w:rPr>
        <w:t xml:space="preserve"> году  нужно отметить, что работа  администрации сельского поселения в основном проводилась на направленных на достижения   целей, сформулированных в Стратегии  социально-экономического развития  Чувашской Республики и Аликовского района Чувашской  Республики  до 2020 года,  Послания  Президента  Чувашской Республики  Государственному Совету Чувашской Республики 2010 года.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Объем производства продукции сельского хозяйства во всех категориях хозяйств за 2010 год в действующих ценах составил 34,64 млн. рублей. Индекс производства продукции сельского хозяйства в хозяйствах всех категорий составил  68,0 %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ом по сельскому поселению валовой сбор зерна в первоначально оприходованном весе составил 0,38 тыс. тон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борочная площадь картофеля из-за засухи уменьшилась и  валовой сбор картофеля составил 3,7 тыс. тон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брано овощей открытого грунта 0,04 тыс. тон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аловой надой молока в хозяйствах всех категорий составил 1040 тонны. Сокращение производства молока в хозяйствах населения, прежде всего, объясняется уменьшением поголовья дойного стада из-за засушливого жаркого лета, так как не было возможности заготовить корма в достаточном количестве.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Производство скота и птицы на убой в живом весе составит в количестве 178 тонн.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Решение проблемы стабилизации численности скота невозможно без соответствующей по количеству и качеству племенной базы отрасли.  С этой целью</w:t>
      </w:r>
      <w:r>
        <w:rPr>
          <w:color w:val="000000"/>
          <w:sz w:val="28"/>
        </w:rPr>
        <w:t xml:space="preserve"> КФХ Кононова С.Л. закупил  10 голов овец романовской породы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FF0000"/>
          <w:sz w:val="28"/>
        </w:rPr>
        <w:tab/>
      </w:r>
      <w:r>
        <w:rPr>
          <w:color w:val="000000"/>
          <w:sz w:val="28"/>
        </w:rPr>
        <w:t>В рамках реализации приоритетного национального проекта «Развитие АПК» в январе-сентябре текущего года льготный кредит оформили 6 личное подсобное хозяйство на общую сумму более 0,434 млн. рубле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 момента реализации проекта 85 граждан, ведущих личное подсобное хозяйство, получили кредиты для развития сельскохозяйственного производства.</w:t>
      </w:r>
      <w:r>
        <w:rPr>
          <w:rFonts w:cs="TimesET" w:ascii="TimesET" w:hAnsi="TimesET"/>
          <w:color w:val="000000"/>
          <w:sz w:val="28"/>
        </w:rPr>
        <w:tab/>
      </w:r>
      <w:r>
        <w:rPr>
          <w:b/>
          <w:bCs/>
          <w:color w:val="FF0000"/>
          <w:sz w:val="28"/>
        </w:rPr>
        <w:t xml:space="preserve"> </w:t>
      </w:r>
    </w:p>
    <w:p>
      <w:pPr>
        <w:pStyle w:val="TextBodyIndent"/>
        <w:jc w:val="center"/>
        <w:rPr>
          <w:color w:val="FF0000"/>
        </w:rPr>
      </w:pPr>
      <w:r>
        <w:rPr>
          <w:b/>
          <w:bCs/>
        </w:rPr>
        <w:t>Потребительский рынок</w:t>
      </w:r>
      <w:r>
        <w:rPr/>
        <w:t>.</w:t>
      </w:r>
    </w:p>
    <w:p>
      <w:pPr>
        <w:pStyle w:val="2"/>
        <w:ind w:firstLine="360"/>
        <w:rPr/>
      </w:pPr>
      <w:r>
        <w:rPr>
          <w:color w:val="000000"/>
        </w:rPr>
        <w:t xml:space="preserve">         </w:t>
      </w:r>
      <w:r>
        <w:rPr>
          <w:color w:val="000000"/>
          <w:szCs w:val="22"/>
        </w:rPr>
        <w:t>Оборот розничной торговли по организациям всех видов деятельности, не относящихся к субъектам малого предпринимательства,   за 9 месяцев 2010 года составил 7,3 млн. рублей.</w:t>
      </w:r>
      <w:r>
        <w:rPr>
          <w:color w:val="000000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</w:rPr>
        <w:t>По оценке  за 2010 год объем розничного товарооборота во всех каналах реализации увеличится  по сравнению с 2009 годом в сопоставимых ценах на  2,1 %.</w:t>
      </w:r>
      <w:r>
        <w:rPr>
          <w:color w:val="000000"/>
          <w:sz w:val="28"/>
        </w:rPr>
        <w:t xml:space="preserve">   </w:t>
      </w:r>
    </w:p>
    <w:p>
      <w:pPr>
        <w:pStyle w:val="TextBody"/>
        <w:ind w:firstLine="708"/>
        <w:rPr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лое предпринимательство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сегодняшний  день в сфере малого бизнеса занято 28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человек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ельском поселении действует 5 субъектов малого предпринимательства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 2010 году оборот малых предприятий по оценке в 2010 году составит   8,5 млн. рублей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циальная политик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</w:rPr>
        <w:t xml:space="preserve">         </w:t>
      </w:r>
      <w:r>
        <w:rPr>
          <w:color w:val="000000"/>
          <w:sz w:val="28"/>
        </w:rPr>
        <w:t>На  сегодняшний  день  на территории сельского поселения одна общеобразовательная   школ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учится  всего 2432 учеников, по отношению к прошлому учебному  году количество учеников сократилось 6%.   В   общеобразовательной школе организована  работа по программам дошкольного  обуч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С начала года проведено  35 мероприятий, направленных на оздоровления населения и свыше 24 выездов на республиканские соревнования. 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соответствии с планом  мероприятий  по  Году учителя  в</w:t>
      </w:r>
      <w:r>
        <w:rPr>
          <w:color w:val="000000"/>
          <w:sz w:val="28"/>
          <w:szCs w:val="26"/>
        </w:rPr>
        <w:t xml:space="preserve"> январе-феврале 2010 г. в соответствии с распоряжением главы Аликовского района проведен районный конкурс «Самый классный классный – 2010».  Материалы классного руководителя Большевыльской школы представили на участие в республиканском конкурсе. В 2010 году проведено  </w:t>
      </w:r>
      <w:r>
        <w:rPr>
          <w:color w:val="000000"/>
          <w:sz w:val="28"/>
        </w:rPr>
        <w:t>1487 культурно-досуговых и спортивных мероприятий..  Работники учреждений культуры приняли участие  в 7 районных и республиканских смотрах –конкурсах.</w:t>
      </w:r>
    </w:p>
    <w:p>
      <w:pPr>
        <w:pStyle w:val="31"/>
        <w:rPr>
          <w:color w:val="000000"/>
          <w:sz w:val="28"/>
        </w:rPr>
      </w:pPr>
      <w:r>
        <w:rPr>
          <w:color w:val="000000"/>
          <w:sz w:val="28"/>
        </w:rPr>
        <w:t xml:space="preserve">В 2010 году  в библиотеки сельского поселения  поступило 2350 новых изданий. И работники библиотек приняли участие в 9 районных и республиканских конкурсах.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рогноз на 2011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казатели прогноза развития сельского хозяйства сельского поселения  определены исходя из реализации мероприятий, предусмотренных  районной целевой  программой   «Развитие сельского хозяйства  и регулирование рынка сельскохозяйственной продукции, сырья и продовольствия  в      Аликовском районе на 2008 – 2012 годы» (решение Собрания депутатов Аликовского района  № 185 от 25.12.2007г)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 xml:space="preserve">Прогнозный расчет показывают, что </w:t>
      </w:r>
      <w:r>
        <w:rPr>
          <w:spacing w:val="1"/>
          <w:sz w:val="28"/>
          <w:szCs w:val="22"/>
        </w:rPr>
        <w:t xml:space="preserve">в </w:t>
      </w:r>
      <w:r>
        <w:rPr>
          <w:sz w:val="28"/>
        </w:rPr>
        <w:t xml:space="preserve">2011 году прогнозируется увеличение объемов производства сельскохозяйственной продукции </w:t>
      </w:r>
      <w:r>
        <w:rPr>
          <w:spacing w:val="1"/>
          <w:sz w:val="28"/>
          <w:szCs w:val="22"/>
        </w:rPr>
        <w:t xml:space="preserve">в хозяйствах всех категорий в ценах соответствующих лет  </w:t>
      </w:r>
      <w:r>
        <w:rPr>
          <w:color w:val="000000"/>
          <w:sz w:val="28"/>
        </w:rPr>
        <w:t>на 19,7</w:t>
      </w:r>
      <w:r>
        <w:rPr>
          <w:sz w:val="28"/>
        </w:rPr>
        <w:t xml:space="preserve">% к соответствующему периоду прошлого года. </w:t>
      </w:r>
      <w:r>
        <w:rPr>
          <w:color w:val="000000"/>
          <w:spacing w:val="-1"/>
          <w:sz w:val="28"/>
          <w:szCs w:val="22"/>
        </w:rPr>
        <w:t xml:space="preserve">Первостепенное внимание в 2011году  будет уделено развитию растениеводства. </w:t>
      </w:r>
    </w:p>
    <w:p>
      <w:pPr>
        <w:pStyle w:val="3"/>
        <w:rPr>
          <w:b/>
          <w:b/>
          <w:bCs/>
        </w:rPr>
      </w:pPr>
      <w:r>
        <w:rPr/>
        <w:tab/>
      </w:r>
      <w:r>
        <w:rPr>
          <w:b/>
          <w:bCs/>
        </w:rPr>
        <w:t>В ближайшие годы ожидается увеличение темпов роста оборота розничной торговли и в 2011 году  составит 101,1 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Глава Илгышевског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В.Н. Матвеев</w:t>
      </w: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 w:val="false"/>
      <w:color w:val="000080"/>
      <w:sz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5:00Z</dcterms:created>
  <dc:creator>Aleksander Grigoryev</dc:creator>
  <dc:description/>
  <cp:keywords/>
  <dc:language>en-US</dc:language>
  <cp:lastModifiedBy>Aleksander Grigoryev</cp:lastModifiedBy>
  <cp:lastPrinted>2010-11-30T16:06:00Z</cp:lastPrinted>
  <dcterms:modified xsi:type="dcterms:W3CDTF">2010-12-13T10:15:00Z</dcterms:modified>
  <cp:revision>6</cp:revision>
  <dc:subject/>
  <dc:title>                                                                               </dc:title>
</cp:coreProperties>
</file>