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ЭЛ,К </w:t>
                            </w:r>
                            <w:r>
                              <w:rPr>
                                <w:rFonts w:cs="Arial Cyr Chuv" w:ascii="Arial Cyr Chuv" w:hAnsi="Arial Cyr Chuv"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1.2010  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ЭЛ,К </w:t>
                      </w:r>
                      <w:r>
                        <w:rPr>
                          <w:rFonts w:cs="Arial Cyr Chuv" w:ascii="Arial Cyr Chuv" w:hAnsi="Arial Cyr Chuv"/>
                          <w:sz w:val="24"/>
                        </w:rPr>
                        <w:t>РАЙОН</w:t>
                      </w: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1.2010  №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1.2010  №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1.2010  №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токол № 2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Илг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 9 месяцев 2010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ять к сведению отчет об исполнении бюджета Илгышевского сельского поселения Аликовского района Чувашской Республики за девять месяцев 2010 года по доходам в сумме 1182,9 тыс.рублей, по расходам в сумме 1157,8 тыс.рублей, с превышением доходов над расходами (профицит ) в сумме  25,1 тыс.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ее решение вступает в силу со дня его подписания и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Илгышевско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В.Н. Матвеев</w:t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2:00Z</dcterms:created>
  <dc:creator>Aleksander Grigoryev</dc:creator>
  <dc:description/>
  <cp:keywords/>
  <dc:language>en-US</dc:language>
  <cp:lastModifiedBy>Aleksander Grigoryev</cp:lastModifiedBy>
  <cp:lastPrinted>2010-11-30T16:06:00Z</cp:lastPrinted>
  <dcterms:modified xsi:type="dcterms:W3CDTF">2010-11-30T13:11:00Z</dcterms:modified>
  <cp:revision>7</cp:revision>
  <dc:subject/>
  <dc:title>                                                                               </dc:title>
</cp:coreProperties>
</file>