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ЭЛ,К </w:t>
                            </w:r>
                            <w:r>
                              <w:rPr>
                                <w:rFonts w:cs="Arial Cyr Chuv" w:ascii="Arial Cyr Chuv" w:hAnsi="Arial Cyr Chuv"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1.2010 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ЭЛ,К </w:t>
                      </w:r>
                      <w:r>
                        <w:rPr>
                          <w:rFonts w:cs="Arial Cyr Chuv" w:ascii="Arial Cyr Chuv" w:hAnsi="Arial Cyr Chuv"/>
                          <w:sz w:val="24"/>
                        </w:rPr>
                        <w:t>РАЙОН</w:t>
                      </w: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1.2010  №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1.2010  №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1.2010  №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опросах налогового регулирования</w:t>
      </w:r>
    </w:p>
    <w:p>
      <w:pPr>
        <w:pStyle w:val="Normal"/>
        <w:rPr/>
      </w:pPr>
      <w:r>
        <w:rPr>
          <w:sz w:val="24"/>
          <w:szCs w:val="24"/>
        </w:rPr>
        <w:t xml:space="preserve">в  Илгышевском сельском поселении, отнес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 Российской Федерации о нал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борах к ведению органов местного само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  Илгышевского сельского поселения РЕШИЛ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«О вопросах налогового регулирования в   Илгыше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1 статьи 1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абзаце третьем после слов «включая» дополнить словами «не установленные Налоговым кодексом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абзаце четвертом после слов «налогов и сборов,» дополнить словами «а также пени и штрафов,», слово «пеней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статью 8 изложить в следующей реда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Недоимка, задолженность по пеням и штрафам по налогам и сборам, подлежащим зачислению в местный бюджет, числящаяся за отдельными налогоплательщиками, плательщиками сборов и налоговыми агентами, уплате и (или) взыскание которой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овл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(далее –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несения судебным приставом - 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стечения срока взыскания задолженности в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случае, указанном в подпункте «а» пункта 2 настоящей стат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судебного пристава–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лучае, указанном в подпункте «б»  пункта 2 настоящей стат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налогового уведомления и документа, подтверждающего его направление налогоплательщику – физическому лицу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главы 5 дополнить словом «и штраф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 статье 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наименование дополнить словом «и штраф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абзаце втором пункта 2  после слова «налога дополнить словами «и (или) сбо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дополнить пунктами 8 и 9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8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Действия настоящей главы не распространяются на налоговых агентов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в статье 1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абзаце первом пункта 1 слово «налогоплательщиком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ункте 2 слова «могут быть предоставлены» заменить словами «может быть предоставле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 в пункте 6 статьи 16 после слов «кредита по» и «уплате» дополнить словами «местным» и «местных»  соответств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в статье 2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абзаце втором пункта 3 слова «( сумма авансовых платежей по налогу),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абзац третий пункта 3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абзацы 3 и 4 пункта 9 исключить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абзаце шестом слова «и авансовые платежи по налогу» исключи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) дополнить абзацем  следующего содерж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Срок уплаты налога для налогоплательщиков - физических лиц, не являющихся индивидуальными предпринимателями – 1  ноября года, следующего за истекшим налоговым периодом.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пункт 2 статьи 29 изложить в следующей реда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 Уплата налога производится в срок, установленный Законом РФ от 9 декабря 1991 г. №2003-1 «О налогах на имущество физических лиц» с учетом внесенных изменений и дополнений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Решение опубликовать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статьи 1  вступает в силу со дня официального опубликования и распространяется на правоотношения, возникшие с 03.09.2010 год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нкт 2 статьи 1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ы 3,4,5,6, подпункты а, б, в, д пункта 7 и пункт 8 статьи 1 вступают в силу с 01 января 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ункт ж пункта 7 статьи 1 вступает в силу со дня официального опубликования и распространяется на правоотношения, возникшие с 01.01.2010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Илгышев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В.Н. Матвеев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4:00Z</dcterms:created>
  <dc:creator>Aleksander Grigoryev</dc:creator>
  <dc:description/>
  <cp:keywords/>
  <dc:language>en-US</dc:language>
  <cp:lastModifiedBy>Aleksander Grigoryev</cp:lastModifiedBy>
  <cp:lastPrinted>2010-11-30T16:46:00Z</cp:lastPrinted>
  <dcterms:modified xsi:type="dcterms:W3CDTF">2010-11-30T13:47:00Z</dcterms:modified>
  <cp:revision>8</cp:revision>
  <dc:subject/>
  <dc:title>                                                                               </dc:title>
</cp:coreProperties>
</file>