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гышевского сельского поселения и ее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Аликовского района Чувашской Республики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евизионную комиссию в составе из 3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ревизионную комиссию в следующем составе: Никифорова О.И., Григорьев А.И., Иванов О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ем комиссии Никифор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Н.Мат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2:00Z</dcterms:created>
  <dc:creator>Aleksander Grigoryev</dc:creator>
  <dc:description/>
  <dc:language>en-US</dc:language>
  <cp:lastModifiedBy>info3</cp:lastModifiedBy>
  <dcterms:modified xsi:type="dcterms:W3CDTF">2010-12-04T10:52:00Z</dcterms:modified>
  <cp:revision>3</cp:revision>
  <dc:subject/>
  <dc:title>                                                                               </dc:title>
</cp:coreProperties>
</file>