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0.2010  №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0.2010  №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0.2010  №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0.2010  №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токол №33</w:t>
      </w:r>
    </w:p>
    <w:p>
      <w:pPr>
        <w:pStyle w:val="TextBody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Илг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и их сост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Илгышевского сельского поселения Аликовского района Чувашской Республики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три постоянных комиссии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бюджету, экономике, имущественным отношениям, строительству, торговле, предпринимательству, транспорту и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персональный состав комиссии: Никифорова О.И., Павлова В.М., Матвеева Н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председателем комиссии Никифорову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законности, правопорядку, депутатской этике 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персональный состав комиссии: Прокопьев В.В., Борисов О.В., Евдокимова А.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председателем комиссии Прокопь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вопросам культуры, образования, здравоохранения, молодежи, СМИ, жилья и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персональный состав комиссии: Борисова А.И., Аввакумов Г.В., Матвеева Л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председателем комиссии Борисов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В.Н.Матв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1:00Z</dcterms:created>
  <dc:creator>Aleksander Grigoryev</dc:creator>
  <dc:description/>
  <dc:language>en-US</dc:language>
  <cp:lastModifiedBy>info3</cp:lastModifiedBy>
  <dcterms:modified xsi:type="dcterms:W3CDTF">2010-12-04T10:51:00Z</dcterms:modified>
  <cp:revision>3</cp:revision>
  <dc:subject/>
  <dc:title>                                                                               </dc:title>
</cp:coreProperties>
</file>