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0  №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0  №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0  №14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0  №14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2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Илгы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 депутатов Илгышевского сельского поселения Аликовского района </w:t>
      </w:r>
      <w:r>
        <w:rPr>
          <w:b/>
          <w:sz w:val="28"/>
          <w:szCs w:val="28"/>
        </w:rPr>
        <w:t>решило: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к сведению отчет об исполнении бюджета Илгышевского сельского поселения Аликовского района Чувашской Республики за первое полугодие 2010 года по доходам в сумме 762,9 тыс.рублей, по расходам в сумме 593,5 тыс.рублей, с превышением доходов над расходами (профицит ) в сумме  169,4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и                                                          В.Н.Матвеев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5:00Z</dcterms:created>
  <dc:creator>Aleksander Grigoryev</dc:creator>
  <dc:description/>
  <cp:keywords/>
  <dc:language>en-US</dc:language>
  <cp:lastModifiedBy>Aleksander Grigoryev</cp:lastModifiedBy>
  <dcterms:modified xsi:type="dcterms:W3CDTF">2010-09-27T11:55:00Z</dcterms:modified>
  <cp:revision>2</cp:revision>
  <dc:subject/>
  <dc:title>                                                                               </dc:title>
</cp:coreProperties>
</file>