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0  №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0  №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0  №14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0  №14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2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частичной замене до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равнивание бюджетной 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ности Илг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ликовского района Чуваш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дополнительным нормат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7 Бюджетного кодекса Российской Федерации и статьей 17.3 Закона Чувашской Республики от 23.07.2001г.№36 « О регулировании бюджетных правоотношений в Чувашской Республике»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на частичную замену дотации на выравнивание бюджетной обеспеченности для бюджета Илгышевского сельского поселения Аликовского района Чувашской Республики, планируемой к утверждению в республиканском бюджете Чувашской Республики на 2011 год и на плановый период 2012 и 2013 годов, дополнительным нормативом отчислений от налога на доходы физических лиц в бюджет Таутовского сельского поселения Аликовского района Чувашской Республики от объема поступлений, подлежащего зачислению в консолидировнный бюджет Чувашской Республики от указан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Н.Матв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09:00Z</dcterms:created>
  <dc:creator>Aleksander Grigoryev</dc:creator>
  <dc:description/>
  <cp:keywords/>
  <dc:language>en-US</dc:language>
  <cp:lastModifiedBy>Aleksander Grigoryev</cp:lastModifiedBy>
  <dcterms:modified xsi:type="dcterms:W3CDTF">2010-09-22T04:09:00Z</dcterms:modified>
  <cp:revision>2</cp:revision>
  <dc:subject/>
  <dc:title>                                                                               </dc:title>
</cp:coreProperties>
</file>