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8.2010  №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8.2010  №1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8.2010  №14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8.2010  №14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токол №32</w:t>
      </w:r>
    </w:p>
    <w:p>
      <w:pPr>
        <w:pStyle w:val="TextBody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ходе выполнения у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абинета Минис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№3 от 09.03.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подготовки к противопожар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у 2010 года» на территории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е депутатов Илгыш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зания Председателя Кабинета Министров Чувашской Республики №3 от 09.03.2010 г «Об организации подготовки к пожароопасному сезону 2010 года» на территории сельского поселения принять к сведению </w:t>
      </w:r>
    </w:p>
    <w:p>
      <w:pPr>
        <w:pStyle w:val="Normal"/>
        <w:widowControl w:val="false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лгышевского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   В.Н.Матвеев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09:00Z</dcterms:created>
  <dc:creator>Aleksander Grigoryev</dc:creator>
  <dc:description/>
  <cp:keywords/>
  <dc:language>en-US</dc:language>
  <cp:lastModifiedBy>Aleksander Grigoryev</cp:lastModifiedBy>
  <dcterms:modified xsi:type="dcterms:W3CDTF">2010-09-22T04:06:00Z</dcterms:modified>
  <cp:revision>3</cp:revision>
  <dc:subject/>
  <dc:title>                                                                               </dc:title>
</cp:coreProperties>
</file>