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7.2010  №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7.2010  №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7.2010  №13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7.2010  №13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1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выборов депутатов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гышевского сельского поселения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 Федерального Закона «Об основных гарантиях избирательных прав и права участие в референдуме граждан Российской Федерации» и ст.5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выборы депутатов Собрания депутатов Илгышевского сельского поселения Аликовского района Чувашской Республики на 10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Н.Матве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6:00Z</dcterms:created>
  <dc:creator>Aleksander Grigoryev</dc:creator>
  <dc:description/>
  <cp:keywords/>
  <dc:language>en-US</dc:language>
  <cp:lastModifiedBy>Aleksander Grigoryev</cp:lastModifiedBy>
  <dcterms:modified xsi:type="dcterms:W3CDTF">2010-07-15T07:26:00Z</dcterms:modified>
  <cp:revision>2</cp:revision>
  <dc:subject/>
  <dc:title>                                                                               </dc:title>
</cp:coreProperties>
</file>