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3.2010  №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3.2010  №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3.2010  №13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3.2010  №13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ходатайстве перед Центральной избирательн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ей Чувашской Республики о возложен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омочий           избирательной           комисс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гышевского сельского поселения Аликовск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йона     на      Аликовскую     территориальную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бирательную комиссию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4 статьи 24 Федерального закона «Об основных гарантиях избирательных прав и права на  референдум граждан Российской Федерации»,  пунктом  4 статьи 12 Закона Чувашской Республики «О выборах в органы местного самоуправления в Чувашской Республики», Устава администрации Илгышевского Аликовского района Чувашской Республ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рание депутатов решил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вать перед Центральной избирательной комиссией Чувашской Республики о возложении полномочий избирательной комиссии Илгышевского сельского поселения Аликовского района Чувашской Республики на Аликовскую территориальную избиратель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В.Н. Матв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8:00Z</dcterms:created>
  <dc:creator>Aleksander Grigoryev</dc:creator>
  <dc:description/>
  <dc:language>en-US</dc:language>
  <cp:lastModifiedBy>info3</cp:lastModifiedBy>
  <dcterms:modified xsi:type="dcterms:W3CDTF">2010-04-09T05:28:00Z</dcterms:modified>
  <cp:revision>2</cp:revision>
  <dc:subject/>
  <dc:title>                                                                               </dc:title>
</cp:coreProperties>
</file>