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3.2010  №13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3.2010  №13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2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внесении  изменений  в 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  поселения  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   района 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 на  2010 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брания депутатов Илгышевского сельского поселения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Илгышевского сельского поселения от 18.12.2009 г. № 125 «О бюджете Илгышевского сельского поселения Аликовского района Чувашской Республики на 201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Илгышевского сельского поселения на 2010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Илгышевского сельского поселения в сумме 1193180 рублей, в том числе объем безвозмездных поступлений – 1048880 рублей,  из них межбюджетные трансферты из муниципального бюджета – 104888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Илгышевского сельского поселения в сумме 1486122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Илгышев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Илгышевского сельского поселения на 1 января 2011 года в сумме 5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Илгышевского сельского поселения в сумме 292942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риложением 8 согласно приложения 5 к данно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сти в приложение 4 «Доходы бюджета Илгышевского сельского поселения Аликовского района Чувашской Ресупблики на 2010 год» изменения согласно приложения 1 к данному решению;</w:t>
      </w:r>
    </w:p>
    <w:p>
      <w:pPr>
        <w:pStyle w:val="21"/>
        <w:ind w:left="0" w:firstLine="567"/>
        <w:rPr/>
      </w:pPr>
      <w:r>
        <w:rPr/>
        <w:t>4) внести в приложение 5 «Распределение бюджетных ассигнований бюджета Илгышевского сельского поселения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b w:val="false"/>
          <w:bCs w:val="false"/>
          <w:szCs w:val="24"/>
        </w:rPr>
        <w:t>5) внести  в приложение 6 «Распределение бюджетных ассигнований  бюджета Илгышевского сельского поселения Аликовского района Чувашской Республики на 2010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3 к данному решению;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7 «Распределение бюджетных ассигнований бюджета Илгышев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Илгышевского сельского поселения на 2010 год» изменения согласно приложения 4 к данному решени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21"/>
        <w:ind w:left="0" w:firstLine="567"/>
        <w:rPr/>
      </w:pPr>
      <w:r>
        <w:rPr/>
        <w:t>Настоящее реш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В.Н.Матв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1:00Z</dcterms:created>
  <dc:creator>Aleksander Grigoryev</dc:creator>
  <dc:description/>
  <dc:language>en-US</dc:language>
  <cp:lastModifiedBy>info3</cp:lastModifiedBy>
  <dcterms:modified xsi:type="dcterms:W3CDTF">2010-04-09T05:31:00Z</dcterms:modified>
  <cp:revision>2</cp:revision>
  <dc:subject/>
  <dc:title>                                                                               </dc:title>
</cp:coreProperties>
</file>