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3.2010  №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3.2010  №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3.2010  №12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3.2010  №12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штатного распис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ников 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 учреждений  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01 января 2010год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брания депутатов Илгышевского сельского поселения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 xml:space="preserve">: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штатное расписание работников администрации Илгышевского сельского поселения  и работников учреждений культуры на 2010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Н.Матвеев</w:t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7:00Z</dcterms:created>
  <dc:creator>Aleksander Grigoryev</dc:creator>
  <dc:description/>
  <dc:language>en-US</dc:language>
  <cp:lastModifiedBy>info3</cp:lastModifiedBy>
  <cp:lastPrinted>2010-03-16T14:30:00Z</cp:lastPrinted>
  <dcterms:modified xsi:type="dcterms:W3CDTF">2010-04-09T05:27:00Z</dcterms:modified>
  <cp:revision>2</cp:revision>
  <dc:subject/>
  <dc:title>                                                                               </dc:title>
</cp:coreProperties>
</file>