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3.2010  №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3.2010  №1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3.2010  №128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3.2010  №128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 главы Илгы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б итог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ы за 2009 год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обрания депутатов Илгышевского сельского поселения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 xml:space="preserve">: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Отчет  главы Илгышевского сельского поселения  Аликовского района Чувашской Республики принять к сведению (отчет прилагается)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В.Н.Матвеев</w:t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0:00Z</dcterms:created>
  <dc:creator>Aleksander Grigoryev</dc:creator>
  <dc:description/>
  <dc:language>en-US</dc:language>
  <cp:lastModifiedBy>info3</cp:lastModifiedBy>
  <cp:lastPrinted>2010-03-16T14:29:00Z</cp:lastPrinted>
  <dcterms:modified xsi:type="dcterms:W3CDTF">2010-04-09T05:30:00Z</dcterms:modified>
  <cp:revision>2</cp:revision>
  <dc:subject/>
  <dc:title>                                                                               </dc:title>
</cp:coreProperties>
</file>