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-55880</wp:posOffset>
                </wp:positionV>
                <wp:extent cx="320040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09  №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05pt;mso-wrap-distance-left:9.05pt;mso-wrap-distance-right:9.05pt;mso-wrap-distance-top:0pt;mso-wrap-distance-bottom:0pt;margin-top:-4.4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09  №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09  №12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09  №12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отокол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гышевского сельского поселения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рание депутатов Илгышевского сельского поселения Аликовского района Чувашской Республики </w:t>
      </w:r>
      <w:r>
        <w:rPr>
          <w:b/>
          <w:i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Статья1.</w:t>
      </w:r>
    </w:p>
    <w:p>
      <w:pPr>
        <w:pStyle w:val="TextBodyIndent"/>
        <w:rPr/>
      </w:pPr>
      <w:r>
        <w:rPr/>
        <w:t>Внести в решение Собрания депутатов Илгышевского сельского поселения от 16.12.2008 г. № 103 «О бюджете Илгышевского сельского поселения на 2009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Илгышевского сельского поселения на 2009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ем доходов бюджета Илгышевского сельского поселения в сумме 1473661,20 рублей, в том числе объем безвозмездных поступлений – 1312347,20 рублей,  из них межбюджетные трансферты из муниципального бюджета – 1312347,2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Илгышевского сельского поселения в сумме 1731062,2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Илгышевского сельского поселения в сумме 10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Илгышевского сельского поселения на 1 января 2010 года в сумме 5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Илгышевского сельского поселения в сумме 257401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5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пункте г) слова «в сумме 58,320 тыс.рублей» исключить;</w:t>
      </w:r>
    </w:p>
    <w:p>
      <w:pPr>
        <w:pStyle w:val="21"/>
        <w:ind w:left="360" w:firstLine="540"/>
        <w:rPr>
          <w:sz w:val="28"/>
          <w:szCs w:val="28"/>
        </w:rPr>
      </w:pPr>
      <w:r>
        <w:rPr>
          <w:sz w:val="28"/>
          <w:szCs w:val="28"/>
        </w:rPr>
        <w:t>3) внести в приложение 4 «Доходы бюджета Илгышевского сельского поселения на 2009 год» изменения согласно приложения 1 к данному решению;</w:t>
      </w:r>
    </w:p>
    <w:p>
      <w:pPr>
        <w:pStyle w:val="21"/>
        <w:ind w:left="360" w:firstLine="540"/>
        <w:rPr>
          <w:sz w:val="28"/>
          <w:szCs w:val="28"/>
        </w:rPr>
      </w:pPr>
      <w:r>
        <w:rPr>
          <w:sz w:val="28"/>
          <w:szCs w:val="28"/>
        </w:rPr>
        <w:t>4) внести в приложение 5 «Распределение бюджетных ассигнований бюджета Илгышевского сельского поселения на 2009 год по разделам и подразделам функциональной классификации расходов республиканского бюджета Чувашской Республики» изменения согласно приложения 2 к данно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нести  в приложение 6 «Распределение бюджетных ассигнований  бюджета Илгышевского сельского поселения на 2009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я 3 к данному решению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внести в приложение 7 «Распределение бюджетных ассигнований бюджета Илгышевского сельского поселения по разделам, подразделам, целевым статьям  и видам расходов бюджетов в ведомственной структуре расходов бюджета Илгышевского сельского поселения на 2009 год» изменения согласно приложения 4 к данно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января 200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В.Н.Матвеев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5:00Z</dcterms:created>
  <dc:creator>1</dc:creator>
  <dc:description/>
  <cp:keywords/>
  <dc:language>en-US</dc:language>
  <cp:lastModifiedBy>Aleksander Grigoryev</cp:lastModifiedBy>
  <cp:lastPrinted>2009-05-04T10:18:00Z</cp:lastPrinted>
  <dcterms:modified xsi:type="dcterms:W3CDTF">2009-12-17T12:27:00Z</dcterms:modified>
  <cp:revision>3</cp:revision>
  <dc:subject/>
  <dc:title> </dc:title>
</cp:coreProperties>
</file>