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-55880</wp:posOffset>
                </wp:positionV>
                <wp:extent cx="320040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8.2009  №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6.05pt;mso-wrap-distance-left:9.05pt;mso-wrap-distance-right:9.05pt;mso-wrap-distance-top:0pt;mso-wrap-distance-bottom:0pt;margin-top:-4.4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8.2009  №1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.08.2009  №11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1.08.2009  №11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й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отокол №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01.07.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обрание депутатов Илгышевского сельского поселения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ь к сведению отчет об исполнении бюджета Илгышевского сельского поселения Аликовского района за первое полугодие 2009  года по доходам в сумме 657,3 тыс.рублей, по расходам в сумме 452,7 тыс.рублей, с превышением доходов над расходами (профицит ) в сумме  204,6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. Настоящее решение вступает в силу со дня его официально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В.Н.Матвеев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47:00Z</dcterms:created>
  <dc:creator>1</dc:creator>
  <dc:description/>
  <cp:keywords/>
  <dc:language>en-US</dc:language>
  <cp:lastModifiedBy>Aleksander Grigoryev</cp:lastModifiedBy>
  <cp:lastPrinted>2009-09-07T08:38:00Z</cp:lastPrinted>
  <dcterms:modified xsi:type="dcterms:W3CDTF">2009-09-07T06:54:00Z</dcterms:modified>
  <cp:revision>3</cp:revision>
  <dc:subject/>
  <dc:title> </dc:title>
</cp:coreProperties>
</file>