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-55880</wp:posOffset>
                </wp:positionV>
                <wp:extent cx="320040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5.2009  №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6.05pt;mso-wrap-distance-left:9.05pt;mso-wrap-distance-right:9.05pt;mso-wrap-distance-top:0pt;mso-wrap-distance-bottom:0pt;margin-top:-4.4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5.2009  №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.05.2009  №11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4.05.2009  №11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отокол №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опросах налогового регу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Илгышевском сельском поселении, отнесенных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о налогах и сборах к ве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брание депутатов  Илгышевского сельского поселения РЕШИЛ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«О вопросах налогового регулирования в  Илгышевском сельском поселени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в абзаце четвертый пункта 9 статьи 23 слова «15 августа и 15 октября»  заменить слов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5 сентября»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 по истечении одного месяца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 Илгышевск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В.Н.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44:00Z</dcterms:created>
  <dc:creator>1</dc:creator>
  <dc:description/>
  <cp:keywords/>
  <dc:language>en-US</dc:language>
  <cp:lastModifiedBy>Aleksander Grigoryev</cp:lastModifiedBy>
  <cp:lastPrinted>2009-05-13T14:07:00Z</cp:lastPrinted>
  <dcterms:modified xsi:type="dcterms:W3CDTF">2009-05-13T10:07:00Z</dcterms:modified>
  <cp:revision>8</cp:revision>
  <dc:subject/>
  <dc:title> </dc:title>
</cp:coreProperties>
</file>