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2910</wp:posOffset>
                </wp:positionH>
                <wp:positionV relativeFrom="paragraph">
                  <wp:posOffset>-55880</wp:posOffset>
                </wp:positionV>
                <wp:extent cx="320040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5.2009  №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6.05pt;mso-wrap-distance-left:9.05pt;mso-wrap-distance-right:9.05pt;mso-wrap-distance-top:0pt;mso-wrap-distance-bottom:0pt;margin-top:-4.4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5.2009  №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.05.2009  №11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4.05.2009  №11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отокол №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бюджета Илгы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Ал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за 200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Илгышевского сельского поселения </w:t>
      </w:r>
      <w:r>
        <w:rPr>
          <w:b/>
          <w:sz w:val="24"/>
          <w:szCs w:val="24"/>
        </w:rPr>
        <w:t>решил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Илгышевского сельского поселения за 2008 год по доходам в сумме 2330444,90 рублей, по расходам в сумме 2080552,18 рублей, с превышением доходов над расходами (профицит) в сумме 249892,27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исполнен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оходам бюджета Илгышевского сельского поселения за 2008 год согласно приложению 1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аспределению расходов бюджета Илгышевского сельского поселения за  2008 год по разделам и подразделам функциональной классификации расходов республиканского бюджета  Чувашской Республики согласно приложению 2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спределению  расходов бюджета Илгышевского сельского поселения  за 2008 год по разделам, подразделам, целевым статьям и видам расходов классификации расходов республиканского бюджета  Чувашской Республики согласно приложению 3 к настоящему решению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распределению расходов бюджета Илгышевского сельского поселения за 2008 год по разделам, подразделам, целевым статьям и видам расходов классификации расходов бюджетов в ведомственной структуре расходов бюджета Илгышевского сельского поселения за 2008 год согласно приложению 4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3. Утвердить отчет об исполнении бюджета Илгышевского сельского поселения за 2008 год по источникам внутреннего финансирования дефицита бюджета Илгышевского сельского поселения за 2008 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. Настоящее решение вступает в силу со дня его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Глава  Илгышевского</w:t>
      </w:r>
    </w:p>
    <w:p>
      <w:pPr>
        <w:pStyle w:val="Normal"/>
        <w:ind w:firstLine="708"/>
        <w:rPr/>
      </w:pPr>
      <w:r>
        <w:rPr/>
        <w:t>сельского поселения</w:t>
        <w:tab/>
        <w:t xml:space="preserve">                                                                                  В.Н.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1630" cy="12223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222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00" w:leader="none"/>
        </w:tabs>
        <w:rPr/>
      </w:pPr>
      <w:r>
        <w:rPr>
          <w:sz w:val="24"/>
          <w:szCs w:val="24"/>
        </w:rPr>
        <w:drawing>
          <wp:inline distT="0" distB="0" distL="0" distR="0">
            <wp:extent cx="5635625" cy="5961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43415" cy="20099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200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380740" cy="103384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033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628765" cy="5092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28:00Z</dcterms:created>
  <dc:creator>1</dc:creator>
  <dc:description/>
  <cp:keywords/>
  <dc:language>en-US</dc:language>
  <cp:lastModifiedBy>Aleksander Grigoryev</cp:lastModifiedBy>
  <cp:lastPrinted>2009-06-04T14:19:00Z</cp:lastPrinted>
  <dcterms:modified xsi:type="dcterms:W3CDTF">2009-06-04T11:07:00Z</dcterms:modified>
  <cp:revision>12</cp:revision>
  <dc:subject/>
  <dc:title> </dc:title>
</cp:coreProperties>
</file>