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-55880</wp:posOffset>
                </wp:positionV>
                <wp:extent cx="320040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5.2009  №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05pt;mso-wrap-distance-left:9.05pt;mso-wrap-distance-right:9.05pt;mso-wrap-distance-top:0pt;mso-wrap-distance-bottom:0pt;margin-top:-4.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5.2009  №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05.2009  №11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4.05.2009  №11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Илгыше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 бюджете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Илгышевского сельского поселения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татья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Илгышевского сельского поселения от 16.12.2008 г. № 103 «О бюджете Илгышевского сельского поселения на 2009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ю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. Утвердить основные характеристики бюджета Илгышевского сельского поселения на 2009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ируемый общий объем доходов бюджета Илгышевского сельского поселения в сумме 1579400 рублей, в том числе объем безвозмездных поступлений – 1452400 рублей,  из них межбюджетные трансферты из муниципального бюджета – 1452400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Илгышевского сельского поселения в сумме 1836801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Илгышевского сельского поселения в сумме 10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Илгышевского сельского поселения на 1 января 2010 года в сумме 5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Илгышевского сельского поселения в сумме 257401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2 после позиции «993 1 17 05050 10 0000 180  Прочие неналоговые доходы бюджетов поселений» добавить позицию следующего содержания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«000 2 00 00000  00 0000 000   Безвозмездные поступлени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3 статьи 3 слова «и источников финансирования дефицита» исключи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5:</w:t>
      </w:r>
    </w:p>
    <w:p>
      <w:pPr>
        <w:pStyle w:val="21"/>
        <w:rPr/>
      </w:pPr>
      <w:r>
        <w:rPr/>
        <w:t>в пункте а) слова «распределение бюджетных ассигнований по разделам, подразделам  функциональной классификации расходов бюджетов Российской Федерации бюджета Илгышевского сельского поселения на 2009 год» заменить словами « распределение бюджетных ассигнований бюджета Илгышевского сельского поселения на 2009 год по разделам и подразделам функциональной классификации расходов республиканского бюджета Чувашской Республики»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ункте б) слова «распределение бюджетных ассигнований бюджета Илгышевского сельского поселения по разделам, подразделам, целевым статьям и видам расходов функциональной классификации расходов бюджетов Российской Федерации на 2009 год» заменить словами «распределение бюджетных ассигнований  бюджета Илгышевского сельского поселения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пункте в) слова «распределение расходов бюджета Илгышевского сельского поселения на 2009 год по главным распорядителям и другим получателям средств в соответствии с ведомственной структурой расходов бюджетов Российской  Федерации» заменить словами «распределение бюджетных ассигнований бюджета Илгышевского сельского поселения по разделам, подразделам, целевым статьям  и видам расходов бюджетов в ведомственной структуре расходов бюджета Илгышевского сельского поселения на 2009 год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5 наименование таблицы изложить в следующей редакции:</w:t>
      </w:r>
    </w:p>
    <w:p>
      <w:pPr>
        <w:pStyle w:val="21"/>
        <w:rPr/>
      </w:pPr>
      <w:r>
        <w:rPr/>
        <w:t>«Распределение бюджетных ассигнований бюджета Илгышевского сельского поселения на 2009 год по разделам и подразделам функциональной классификации расходов республиканского бюджета Чувашской Республики»;</w:t>
      </w:r>
    </w:p>
    <w:p>
      <w:pPr>
        <w:pStyle w:val="21"/>
        <w:numPr>
          <w:ilvl w:val="0"/>
          <w:numId w:val="2"/>
        </w:numPr>
        <w:rPr/>
      </w:pPr>
      <w:r>
        <w:rPr/>
        <w:t>в приложении 6 наименование таблицы изложить в следующей редакци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Распределение бюджетных ассигнований  бюджета Илгышевского сельского поселения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риложении 7 наименование таблицы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«Распределение бюджетных ассигнований бюджета Илгышевского сельского поселения по разделам, подразделам, целевым статьям  и видам расходов бюджетов в ведомственной структуре расходов бюджета Илгышевского сельского поселения на 2009 год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приложением 8 согласно приложения 4 к данному решению;</w:t>
      </w:r>
    </w:p>
    <w:p>
      <w:pPr>
        <w:pStyle w:val="21"/>
        <w:ind w:left="360" w:firstLine="540"/>
        <w:rPr/>
      </w:pPr>
      <w:r>
        <w:rPr/>
        <w:t>8) внести в приложение 5 «Распределение бюджетных ассигнований бюджета Илгышевского сельского поселения на 2009 год по разделам и подразделам функциональной классификации расходов республиканского бюджета Чувашской Республики» изменения согласно приложения 1 к данно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9) внести  в приложение 6 «Распределение бюджетных ассигнований  бюджета Илгышевского сельского поселения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я 2 к данному решению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0) внести в приложение 7 «Распределение бюджетных ассигнований бюджета Илгышевского сельского поселения по разделам, подразделам, целевым статьям  и видам расходов бюджетов в ведомственной структуре расходов бюджета Илгышевского сельского поселения на 2009 год» изменения согласно приложения 3 к данному решени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21"/>
        <w:rPr/>
      </w:pPr>
      <w:r>
        <w:rPr/>
        <w:t>Настоящее решение вступает в силу со дня его подписания и распространяется на правоотношения, возникшие с 1 января 2009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В.Н.Матвеев</w:t>
      </w:r>
    </w:p>
    <w:p>
      <w:pPr>
        <w:pStyle w:val="Normal"/>
        <w:tabs>
          <w:tab w:val="clear" w:pos="720"/>
          <w:tab w:val="left" w:pos="7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4:00Z</dcterms:created>
  <dc:creator>1</dc:creator>
  <dc:description/>
  <cp:keywords/>
  <dc:language>en-US</dc:language>
  <cp:lastModifiedBy>Aleksander Grigoryev</cp:lastModifiedBy>
  <cp:lastPrinted>2009-05-04T10:14:00Z</cp:lastPrinted>
  <dcterms:modified xsi:type="dcterms:W3CDTF">2009-05-04T11:39:00Z</dcterms:modified>
  <cp:revision>4</cp:revision>
  <dc:subject/>
  <dc:title> </dc:title>
</cp:coreProperties>
</file>