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965835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2910</wp:posOffset>
                </wp:positionH>
                <wp:positionV relativeFrom="paragraph">
                  <wp:posOffset>-55880</wp:posOffset>
                </wp:positionV>
                <wp:extent cx="3200400" cy="248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8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0.02.2009  №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6.05pt;mso-wrap-distance-left:9.05pt;mso-wrap-distance-right:9.05pt;mso-wrap-distance-top:0pt;mso-wrap-distance-bottom:0pt;margin-top:-4.4pt;mso-position-vertical-relative:text;margin-left:-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0.02.2009  №1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-55880</wp:posOffset>
                </wp:positionV>
                <wp:extent cx="2628900" cy="2261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.02.2009  №11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  <w:lang w:val="en-US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0.02.2009  №11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й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отокол №23</w:t>
      </w:r>
    </w:p>
    <w:p>
      <w:pPr>
        <w:pStyle w:val="Normal"/>
        <w:rPr/>
      </w:pPr>
      <w:r>
        <w:rPr>
          <w:sz w:val="28"/>
          <w:szCs w:val="28"/>
        </w:rPr>
        <w:t>Утверждение плана работ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гыш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а 200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обрание депутатов Илгышевского сельского поселения Аликовского района </w:t>
      </w:r>
      <w:r>
        <w:rPr>
          <w:b/>
          <w:i/>
          <w:sz w:val="28"/>
          <w:szCs w:val="28"/>
        </w:rPr>
        <w:t>решило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лан работы администрации Илгышевского сельского поселения Аликовского района Чувашской Республики на 200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В.Н.Матвеев</w:t>
      </w:r>
    </w:p>
    <w:p>
      <w:pPr>
        <w:pStyle w:val="Normal"/>
        <w:tabs>
          <w:tab w:val="clear" w:pos="720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на заседании Собрания депутатов Илгыше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сельского поселения № 23  от 10.02.2009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Л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боты администрации Илгышевского сельского поселения на 2009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читать главной задачей работы администрации сельского поселения – мобилизовать население на выполнение мероприятий и задач, вытекающих из послания Президента Чувашской Республики Государственному Совету Чувашской Республики 16 декабря 2008 года «Успехи Чувашии- в инициативе каждого! 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средоточить внимание администрации сельского поселения на решение следующих зада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еспечение полного соблюдения Конституции Российской Федерации и Конституции Чувашской Республики на территории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еспечение полного использования администрацией сельского поселения прав и полномочий, представленных законом Российской Федерации «Об общих принципах организации местного самоуправления в Российской Федерации» и законом Чувашской Республики «Об организации местного самоуправления в Чувашской Республике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альнейшее улучшение торгового, бытового, медицинского и культурного обслуживания населения, укрепление законности и правопорядка на территории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полнение соглашения между администрацией Аликовского района и администрацией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211"/>
        <w:gridCol w:w="1834"/>
        <w:gridCol w:w="195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выполне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 формированию культуры семейных отношений и здорового образа жизн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проведения праздника «День деревни» в населенных пунктах с чествованием семейных династий, лучших примерных семьянинов и знаменитых людей деревень.(д.Яжуткино)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полугодие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и старосты.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ервенство сельского поселения п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Лыжной гон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 Легкой атле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 Волейбо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. Футбол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июнь, сентябрь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и специал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.Н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о школьниками старших классов и молодежью бесед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. « Молодежь без вредных привычек» и на правовые темы, борьбы с пьянством и наркоманией с приглашением медработников,   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 один ра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, школа и зав. ФАП.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РОВД и прокуратуры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нцерты художественной самодеятельности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В честь  Дня празднования Победы в ВОВ перед ветеран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 Посвященных ко  Дню пожилых люд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 Посвященный Дню защиты Отече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и октябр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и работники культуры Ивановская Л.И. и Митрофанова Н.А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илить работу по патриотическому воспитанию молодежи на боевых и трудовых подвигах участников ВОВ и тружеников тыла, организовать их встречи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о  оказании помощи одиноким и престарелым гражданам силами учащихся МОУ «Илгышевская СОШ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, школа и работники культуры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ь активное участие во всех мероприятиях, проводимых в район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2. По строительству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ить электрификацию Молодежной улицы в д.Илгышево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полугод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ь грунтовые дороги в населенных пунктах поселения в рабочем состояни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ить в центре сельского поселения спортивную площадку  для проведения спортивных мероприят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полугод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Иванова С.Н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оектно-сметную документацию для капитального ремонта Изванкинского сельского клуб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полугод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.По благоустройств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по благоустройству населенных пунктов, улиц, домов и кладбищ, организовать вывозку бытовых отходов и мусо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ь уличное освещение в населенных пунктах в рабочем состоян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сельского поселения весной и осенью проводить «День дерева» с привлечением школьников и на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октябр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ить колодец в деревне Илгышево по улице Зелен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ом квартал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и староста деревн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ревне Изванкино отремонтировать пру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и староста деревн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ревне Ярушкино отремонтировать проезжую часть дороги ( пруда)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октябр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и староста деревн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ревне Ойкасы отремонтировать проезжую часть дороги, соединяющий улицы Восточная и Солнечн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 сентябр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и староста деревн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ревне Тимирзькасы отремонтировать пру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сентябр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и старос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42:00Z</dcterms:created>
  <dc:creator>1</dc:creator>
  <dc:description/>
  <cp:keywords/>
  <dc:language>en-US</dc:language>
  <cp:lastModifiedBy>Aleksander Grigoryev</cp:lastModifiedBy>
  <cp:lastPrinted>2009-03-04T14:57:00Z</cp:lastPrinted>
  <dcterms:modified xsi:type="dcterms:W3CDTF">2009-03-04T11:58:00Z</dcterms:modified>
  <cp:revision>3</cp:revision>
  <dc:subject/>
  <dc:title> </dc:title>
</cp:coreProperties>
</file>