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965835" cy="96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2910</wp:posOffset>
                </wp:positionH>
                <wp:positionV relativeFrom="paragraph">
                  <wp:posOffset>-55880</wp:posOffset>
                </wp:positionV>
                <wp:extent cx="3200400" cy="24898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489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ЧЁВАШ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ЭЛ,К РАЙОН,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ЙЁЛКЁШ ЯЛ ПОСЕЛЕНИЙ,Н ДЕПУТАТСЕН ПУХЁВ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sz w:val="32"/>
                              </w:rPr>
                              <w:t>ЙЫШЁ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sz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0.02.2009  №1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</w:rPr>
                              <w:t>Йёлкёш я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 Chuv" w:hAnsi="Arial Cyr Chuv" w:cs="Arial Cyr Chuv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96.05pt;mso-wrap-distance-left:9.05pt;mso-wrap-distance-right:9.05pt;mso-wrap-distance-top:0pt;mso-wrap-distance-bottom:0pt;margin-top:-4.4pt;mso-position-vertical-relative:text;margin-left:-3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ЧЁВАШ РЕСПУБЛИКИ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ЭЛ,К РАЙОН,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ЙЁЛКЁШ ЯЛ ПОСЕЛЕНИЙ,Н ДЕПУТАТСЕН ПУХЁВ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Arial Cyr Chuv" w:ascii="Arial Cyr Chuv" w:hAnsi="Arial Cyr Chuv"/>
                          <w:sz w:val="32"/>
                        </w:rPr>
                        <w:t>ЙЫШЁ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sz w:val="16"/>
                        </w:rPr>
                      </w:pPr>
                      <w:r>
                        <w:rPr>
                          <w:rFonts w:cs="Arial Cyr Chuv" w:ascii="Arial Cyr Chuv" w:hAnsi="Arial Cyr Chu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10.02.2009  №1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</w:rPr>
                      </w:pPr>
                      <w:r>
                        <w:rPr>
                          <w:rFonts w:cs="Arial Cyr Chuv" w:ascii="Arial Cyr Chuv" w:hAnsi="Arial Cyr Chuv"/>
                        </w:rPr>
                        <w:t>Йёлкёш ял.</w:t>
                      </w:r>
                    </w:p>
                    <w:p>
                      <w:pPr>
                        <w:pStyle w:val="Normal"/>
                        <w:rPr>
                          <w:rFonts w:ascii="Arial Cyr Chuv" w:hAnsi="Arial Cyr Chuv" w:cs="Arial Cyr Chuv"/>
                        </w:rPr>
                      </w:pPr>
                      <w:r>
                        <w:rPr>
                          <w:rFonts w:cs="Arial Cyr Chuv" w:ascii="Arial Cyr Chuv" w:hAnsi="Arial Cyr Chuv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3005</wp:posOffset>
                </wp:positionH>
                <wp:positionV relativeFrom="paragraph">
                  <wp:posOffset>-55880</wp:posOffset>
                </wp:positionV>
                <wp:extent cx="2628900" cy="22612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261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 Cyr Chuv" w:hAnsi="Arial Cyr Chuv" w:cs="Arial Cyr Chuv"/>
                                <w:bCs w:val="false"/>
                                <w:lang w:val="en-US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Cs w:val="false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СОБРАНИЕ ДЕПУТАТОВ  ИЛГЫШЕ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Cyr Chuv" w:hAnsi="Arial Cyr Chuv" w:cs="Arial Cyr Chuv"/>
                                <w:sz w:val="3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32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 Chuv" w:hAnsi="Arial Cyr Chuv" w:cs="Arial Cyr Chuv"/>
                                <w:sz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0.02.2009  №109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деревня Илгыш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78.05pt;mso-wrap-distance-left:9.05pt;mso-wrap-distance-right:9.05pt;mso-wrap-distance-top:0pt;mso-wrap-distance-bottom:0pt;margin-top:-4.4pt;mso-position-vertical-relative:text;margin-left:29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ial Cyr Chuv" w:hAnsi="Arial Cyr Chuv" w:cs="Arial Cyr Chuv"/>
                          <w:bCs w:val="false"/>
                          <w:lang w:val="en-US"/>
                        </w:rPr>
                      </w:pPr>
                      <w:r>
                        <w:rPr>
                          <w:rFonts w:cs="Arial Cyr Chuv" w:ascii="Arial Cyr Chuv" w:hAnsi="Arial Cyr Chuv"/>
                          <w:bCs w:val="false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СОБРАНИЕ ДЕПУТАТОВ  ИЛГЫШЕ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 Cyr Chuv" w:hAnsi="Arial Cyr Chuv" w:cs="Arial Cyr Chuv"/>
                          <w:sz w:val="32"/>
                        </w:rPr>
                      </w:pPr>
                      <w:r>
                        <w:rPr>
                          <w:rFonts w:cs="Arial Cyr Chuv" w:ascii="Arial Cyr Chuv" w:hAnsi="Arial Cyr Chuv"/>
                          <w:sz w:val="32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rFonts w:ascii="Arial Cyr Chuv" w:hAnsi="Arial Cyr Chuv" w:cs="Arial Cyr Chuv"/>
                          <w:sz w:val="16"/>
                        </w:rPr>
                      </w:pPr>
                      <w:r>
                        <w:rPr>
                          <w:rFonts w:cs="Arial Cyr Chuv" w:ascii="Arial Cyr Chuv" w:hAnsi="Arial Cyr Chu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10.02.2009  №109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деревня Илгыш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</w:rPr>
                      </w:pPr>
                      <w:r>
                        <w:rPr>
                          <w:rFonts w:cs="Arial Cyr Chuv" w:ascii="Arial Cyr Chuv" w:hAnsi="Arial Cyr Chuv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</w:rPr>
                      </w:pPr>
                      <w:r>
                        <w:rPr>
                          <w:rFonts w:cs="Arial Cyr Chuv" w:ascii="Arial Cyr Chuv" w:hAnsi="Arial Cyr Chu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й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Протокол №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тверждение плана работы </w:t>
      </w:r>
    </w:p>
    <w:p>
      <w:pPr>
        <w:pStyle w:val="Normal"/>
        <w:rPr/>
      </w:pPr>
      <w:r>
        <w:rPr>
          <w:sz w:val="28"/>
          <w:szCs w:val="28"/>
        </w:rPr>
        <w:t xml:space="preserve">Собрания депутатов Илгыше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на 2009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Собрание депутатов Илгышевского сельского поселения Аликовского района </w:t>
      </w:r>
      <w:r>
        <w:rPr>
          <w:b/>
          <w:i/>
          <w:sz w:val="28"/>
          <w:szCs w:val="28"/>
        </w:rPr>
        <w:t>решило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твердить план работы Собрания депутатов Илгышевского сельского поселения Аликовского района Чувашской Республики на 2009 год.</w:t>
      </w:r>
    </w:p>
    <w:p>
      <w:pPr>
        <w:pStyle w:val="Normal"/>
        <w:tabs>
          <w:tab w:val="clear" w:pos="720"/>
          <w:tab w:val="left" w:pos="77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7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720" w:leader="none"/>
        </w:tabs>
        <w:rPr>
          <w:sz w:val="28"/>
          <w:szCs w:val="28"/>
        </w:rPr>
      </w:pPr>
      <w:r>
        <w:rPr>
          <w:sz w:val="28"/>
          <w:szCs w:val="28"/>
        </w:rPr>
        <w:t>Глава Илгышевского</w:t>
      </w:r>
    </w:p>
    <w:p>
      <w:pPr>
        <w:pStyle w:val="Normal"/>
        <w:tabs>
          <w:tab w:val="clear" w:pos="720"/>
          <w:tab w:val="left" w:pos="7720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В.Н.Матвеев</w:t>
        <w:tab/>
        <w:tab/>
        <w:tab/>
      </w:r>
    </w:p>
    <w:p>
      <w:pPr>
        <w:pStyle w:val="Normal"/>
        <w:tabs>
          <w:tab w:val="clear" w:pos="720"/>
          <w:tab w:val="left" w:pos="7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Утвержден на заседа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Собрания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Илгышевского сель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10.02.2009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П Л А 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работы Собрания депутатов Илгышевского сельского поселения на 2009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читать главной задачей работы  Собрания депутатов и администрации сельского поселения - мобилизовать население на выполнение мероприятий и задач, вытекающих из послания Президента Чувашской Республики Государственному Совету Чувашской Республики 16 декабря 2008 года « Успехи Чувашии – в инициативе каждого!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осредоточить внимание работы Собрания депутатов на решение следующих задач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Обеспечение полного соблюдения Конституции Российской Федерации и Конституции Чувашской Республики на территории сельского поселения 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Обеспечение полного использования администрацией сельского поселения и Собрания депутатов прав и полномочий, представленных законом Российской Федерации « Об общих принципах организации местного самоуправления в Российской Федерации» и законом Чувашской Республики « Об организации местного самоуправления в Чувашской Республике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Повышение эффективности всех отраслей сельскохозяйственного производства, малого предпринимательства и обеспечение выполнения производственных план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Дальнейшее улучшение торгового, бытового, медицинского и культурного обслуживания населения, укрепление законности и правопорядка на территории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Выполнение  соглашения между администрацией Аликовского района и администрацией сельского посел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1 кварта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Утверждение плана работы заседаний Собрания депутатов Илгышевского сельского      поселения на 2009 год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Утверждение плана работы администрации сельского поселения на 2009 год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б итогах исполнения бюджета сельского поселения за 2008 год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 О санитарном состоянии и благоустройстве населенных пунктов, обеспечение пожарной безопасности, организация ночных дозоров в населенных пунктах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2 квартал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О подготовке и проведении праздников « Дня Победы», « День семьи», « День защиты детей»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Об организации летнего лагеря отдыха для детей при МОУ « Илгышевская СОШ»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Об итогах исполнения бюджета в первом квартале 2009 г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О ходе выполнения плана мероприятий 2008-2010 годы по подготовке и проведению Всероссийской переписи населения 2010 года по сельскому поселению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3 квартал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О состоянии физкультурно-массовой работы на территории сельского поселения , о мерах по ее совершенствованию и о ходе выполнения плана мероприятий по проведению в 2009 году Года молодежи 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одготовка и проведение праздников « День пожилых людей», « День матери»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О ходе выполнения плана мероприятий по проведению в 2009 году Года земледельца в сельском поселении.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Об итогах исполнения бюджета за первое полугод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4 квартал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. Отчеты депутатов сельского поселения о проделанной работе в 2009 году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. Отчет зав. сельской библиотекой о проделанной работе и о мерах улучшению библиотечного обслуживанию населения осенне-зимний период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3. Отчет зав. Изванкинским сельским клубом о проделанной работе и о задачах на творческий сезо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992" w:footer="0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6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1:51:00Z</dcterms:created>
  <dc:creator>1</dc:creator>
  <dc:description/>
  <cp:keywords/>
  <dc:language>en-US</dc:language>
  <cp:lastModifiedBy>Aleksander Grigoryev</cp:lastModifiedBy>
  <cp:lastPrinted>2008-12-30T11:59:00Z</cp:lastPrinted>
  <dcterms:modified xsi:type="dcterms:W3CDTF">2009-03-04T12:55:00Z</dcterms:modified>
  <cp:revision>4</cp:revision>
  <dc:subject/>
  <dc:title> </dc:title>
</cp:coreProperties>
</file>