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«29» 12  2008 №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«29» 12  2008 №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9»  12  2008 №10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29»  12  2008 №106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токол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«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гыш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Илгышевского сельского поселения от 11 декабря 2007 года № 79 «О бюджете Илгышевского сельского поселения Аликовского района на 2008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Илгышевского сельского поселения на 200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Илгышевского сельского поселения на 2008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Илгышевского сельского поселения  в сумме 2252247 рублей, в том числе объем межбюджетных трансфертов из муниципального бюджета  2005085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Илгышевского сельского поселения в сумме 2112855,63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 "в сумме  1204,8 тыс.рублей", заменить словами «в сумме 900,5 тыс.рубле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TextBodyIndent"/>
        <w:rPr>
          <w:szCs w:val="28"/>
        </w:rPr>
      </w:pPr>
      <w:r>
        <w:rPr>
          <w:szCs w:val="28"/>
        </w:rPr>
        <w:t>в абзаце втором слова «в сумме 84,1 тыс.рублей» заменить словами «в сумме 63760 рублей»;</w:t>
      </w:r>
    </w:p>
    <w:p>
      <w:pPr>
        <w:pStyle w:val="TextBodyIndent"/>
        <w:rPr>
          <w:szCs w:val="28"/>
        </w:rPr>
      </w:pPr>
      <w:r>
        <w:rPr>
          <w:szCs w:val="28"/>
        </w:rPr>
        <w:t>3) внести в приложение 2 "Доходы бюджета Илгышевского сельского поселения на 2008 год" изменения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сти в приложение 3 «Распределение расходов бюджета  Илгышевского сельского поселения на 2008 год по разделам и подразделам  функциональной классификации расходов бюджетов Российской Федерации» изменения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сти в приложение 4  «Распределение расходов бюджета  Илгышев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ти в приложение 5 «Распределение расходов бюджета  Илгышевского сельского поселения  на 2008 год по главным распорядителям и другим получателям средств бюджета Илгышевского сельского поселения в соответствии  с ведомственной структурой расходов бюджетов Российской Федерации» изменения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ающие с 1 января 200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895" cy="1931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3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7392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45"/>
        <w:gridCol w:w="263"/>
        <w:gridCol w:w="284"/>
        <w:gridCol w:w="161"/>
        <w:gridCol w:w="517"/>
        <w:gridCol w:w="339"/>
        <w:gridCol w:w="200"/>
        <w:gridCol w:w="239"/>
        <w:gridCol w:w="78"/>
        <w:gridCol w:w="278"/>
        <w:gridCol w:w="794"/>
        <w:gridCol w:w="317"/>
        <w:gridCol w:w="49"/>
        <w:gridCol w:w="741"/>
        <w:gridCol w:w="331"/>
        <w:gridCol w:w="1033"/>
        <w:gridCol w:w="1059"/>
      </w:tblGrid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08 год"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4 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расходов бюджета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 на 2008 год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7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.)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ет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сельского поселени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доходов от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722,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722,92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322,92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99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99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76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76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15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15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15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5215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7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7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02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02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02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02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565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565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565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565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539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000</w:t>
            </w:r>
          </w:p>
        </w:tc>
      </w:tr>
      <w:tr>
        <w:trPr>
          <w:trHeight w:val="4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3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000</w:t>
            </w:r>
          </w:p>
        </w:tc>
      </w:tr>
      <w:tr>
        <w:trPr>
          <w:trHeight w:val="4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00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500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1500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392,7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1392,71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392,7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1392,71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684,7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10184,7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684,7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184,7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684,7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184,78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707,9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1207,93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</w:t>
            </w:r>
          </w:p>
        </w:tc>
      </w:tr>
      <w:tr>
        <w:trPr>
          <w:trHeight w:val="52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707,9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1207,93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707,9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1207,93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</w:t>
            </w:r>
          </w:p>
        </w:tc>
      </w:tr>
      <w:tr>
        <w:trPr>
          <w:trHeight w:val="5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614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614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614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614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39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39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на обеспечение жильем молодых семей и молодых специалистов, проживающих и работающих  в сельской мест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Жилище" на 2002 - 2010 годы (второй этап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9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9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0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9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9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0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9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9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86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86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6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807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80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реализации Указа Президента Чувашской Республики от 06.03.2002г. №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807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80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807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807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0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1480" cy="1855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85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3:00Z</dcterms:created>
  <dc:creator>1</dc:creator>
  <dc:description/>
  <dc:language>en-US</dc:language>
  <cp:lastModifiedBy>Aleksander Grigoryev</cp:lastModifiedBy>
  <cp:lastPrinted>2008-12-30T11:59:00Z</cp:lastPrinted>
  <dcterms:modified xsi:type="dcterms:W3CDTF">2009-01-12T05:33:00Z</dcterms:modified>
  <cp:revision>2</cp:revision>
  <dc:subject/>
  <dc:title> </dc:title>
</cp:coreProperties>
</file>