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9» ноябрь 2008 №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9» ноябрь 2008 №102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 «29» ноябрь  2008 №1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от «29» ноябрь  2008 №1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отокол №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гышевского сельского поселения и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и границ населенных пунк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в состав Илгыш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ей 84 Земельного кодекса Российской Федерации,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Илгышевского сельского поселения в внесения в него изменений, составе и порядке подготовки планов реализации генерального плана Илгышевского сельского поселения», утвержденного решением Собрания депутатов Илгышевского сельского поселения от 11 апреля 2008 года №89, Собрание депутатов Илгышевского сельского поселения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генеральный план Илгышевского сельского поселения, разработанный ООО «АРКОН-ПРОЕКТ».</w:t>
      </w:r>
    </w:p>
    <w:p>
      <w:pPr>
        <w:pStyle w:val="Normal"/>
        <w:rPr/>
      </w:pPr>
      <w:r>
        <w:rPr>
          <w:sz w:val="28"/>
          <w:szCs w:val="28"/>
        </w:rPr>
        <w:t>2. Установить границы населенных пунктов, входящих в состав Илгышевского сельского поселения в соответствии с картографическим описанием и схематической картой согласно приложениям к настоящему реш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Илгышево (приложения №1 и №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Яжуткино (приложения №3 и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имирзькасы (приложения №5 и №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Изванкино (приложения №7 и №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Ярушкино (приложения №9 и №10);</w:t>
      </w:r>
    </w:p>
    <w:p>
      <w:pPr>
        <w:pStyle w:val="Normal"/>
        <w:rPr/>
      </w:pPr>
      <w:r>
        <w:rPr>
          <w:sz w:val="28"/>
          <w:szCs w:val="28"/>
        </w:rPr>
        <w:t>д.Ойкасы  (приложения №11  и 1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через 10 дней после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В.Н.Матв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2:00Z</dcterms:created>
  <dc:creator>1</dc:creator>
  <dc:description/>
  <cp:keywords/>
  <dc:language>en-US</dc:language>
  <cp:lastModifiedBy>Aleksander Grigoryev</cp:lastModifiedBy>
  <cp:lastPrinted>2008-12-01T09:51:00Z</cp:lastPrinted>
  <dcterms:modified xsi:type="dcterms:W3CDTF">2008-12-01T06:52:00Z</dcterms:modified>
  <cp:revision>2</cp:revision>
  <dc:subject/>
  <dc:title> </dc:title>
</cp:coreProperties>
</file>