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20» октябрь 2008 №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20» октябрь 2008 №100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 «20» октября  2008 №1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т «20» октября  2008 №1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опросах налог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лгышевском сельском посел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енных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о налогах и сборах к 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2 июля 2008 г. № 155_ФЗ «О внесении изменений в часть вторую Налогового кодекса Российской Федерации», а также в целях приведения в соответствие с действующим налоговым законодательством нормативно- правовых актов о налогах и сборах, Собрание депутатов Илгышевского сельского поселения РЕШИЛ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вопросах налогового регулирования в Илгышев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татьи 12 слова «налогового кредита» исключи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статьи 13 слова «налогового кредита» исключи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главу 7 признать утратившим сил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статьи 18 слова «индивидуальные предприниматели» исключить,     дополнить словами «обладающие земельными участками на праве собственности, праве постоянного (бессрочного) пользования или праве пожизненного наследуемого владе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татье 19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абзац 5 пункта 2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емельные участки из состава земель лесн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абзац 6  слова «за исключением земельных участков, занятых обособленными водными объектам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ункт 2 статьи 2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 Илгышевского сельского поселения устанавливаются следующие налоговые ставки земельного нало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0,2 процента в отношении земельных участков, предназначенных для размещения домов индивидуальной жилой застройки и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0,3 процента в отношении земельных участков, предоставленных для садоводства и огородни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,5  процента в отношении земельных участков, предназначенных для размещения гаражей и автостоян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0,3 процента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(приобретенных) для жилищного стро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,0 процента в отношении земельных участков, предназначенных для размещения объектов торговли, общественного питания и бытового обслуживания во всех остальных населенных пунктах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0,1 процента в отношении земельных участков, предназначенных для размещения объектов многоэтажной жилой застройк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0,45 процента в отношении земельных участков, предназначенных для размещения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1,5 процента в отношении прочих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 наименовании статьи 22 дополнить словами «Отчетны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ункт 2 статьи 28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выше 500 тыс. рублей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0%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 по истечении одного месяца со дня его официального опубликования, но не ранее 1 янва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Н.Матве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1:00Z</dcterms:created>
  <dc:creator>1</dc:creator>
  <dc:description/>
  <cp:keywords/>
  <dc:language>en-US</dc:language>
  <cp:lastModifiedBy>Aleksander Grigoryev</cp:lastModifiedBy>
  <cp:lastPrinted>2008-09-04T10:14:00Z</cp:lastPrinted>
  <dcterms:modified xsi:type="dcterms:W3CDTF">2008-10-20T10:11:00Z</dcterms:modified>
  <cp:revision>2</cp:revision>
  <dc:subject/>
  <dc:title> </dc:title>
</cp:coreProperties>
</file>