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22» августа  2008 №9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22» августа  2008 №9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денежном содержании,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ежемесячных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выплат лицам,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Илгы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21.05.2008г. № 146 «Об индексации денежного содержания лиц, замещающих муниципальные должности и должности муниципальной службы, при определении расходных потребностей бюджетов муниципальных образований Чувашской Республики», Уставом     Илгышевского сельского поселения и в целях упорядочения оплаты труда лиц, замещающих муниципальные должности и должности муниципальной службы в исполнительно распорядительных органах местного самоуправления    Илгышев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 Илгышевского  сельского поселения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Установить в исполнительно-распорядительных органах местного самоуправления     Илгышевского  сельского поселения для лиц, замещающих муниципальные должности и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должностных окладов согласно приложению N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ельные размеры дополнительны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ежемесячной надбавки к должностному окладу за выслугу лет на муниципальной службе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2. ежемесячной надбавки к должностному окладу за особые условия муниципальной службы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ежемесячного денежного поощрения согласно приложению №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нд оплаты труда лиц, замещающих муниципальные должности и должности муниципальной службы, формируется за счет средств, направленных для выплаты (из расчета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ежемесячной надбавки к должностному окладу за особые условия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премии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ежемесячного денежного поощрения - в размере до двадцати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установления ежемесячных и иных дополнительных выплат в исполнительно-распорядительных органах местного самоуправления  Илгышевского сельского поселения согласно приложению N 5.</w:t>
      </w:r>
    </w:p>
    <w:p>
      <w:pPr>
        <w:pStyle w:val="31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     Илгышевского сельского поселения  по вопросам  законности, правопорядку, депутатской этики, местного самоуправления, торговли и предпринимательству.</w:t>
      </w:r>
    </w:p>
    <w:p>
      <w:pPr>
        <w:pStyle w:val="31"/>
        <w:rPr/>
      </w:pPr>
      <w:r>
        <w:rPr>
          <w:sz w:val="28"/>
          <w:szCs w:val="28"/>
        </w:rPr>
        <w:t>5. Настоящее решение вступает в силу с момента  подписания и распространяется на правоотношения, возникшие с 1мая 200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гыше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2.08.2008  №96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олжностных окладов лиц, замещающих муниципальные долж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лжности муниципальной служб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3419"/>
        <w:gridCol w:w="196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муниципальной службы по функциональ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олж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-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      Илгышевского  сельского посел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    Илгышев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9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-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2.08 .2008  №96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надбавки к должностному окладу за выслугу л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5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гышевского</w:t>
      </w:r>
      <w:r>
        <w:rPr>
          <w:sz w:val="28"/>
          <w:szCs w:val="28"/>
          <w:lang w:val="en-US"/>
        </w:rPr>
        <w:t xml:space="preserve"> с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2.08.2008  №96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устанавл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ысшей группе должностей муниципальной службы - в размере от 150 до 2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ущей группе должностей муниципальной службы - в размере от 90 до 1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ладшей группе должностей муниципальной службы - в размере до 60 процентов должностного оклада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2.08.2008 №96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жемесячного денежного поощр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ежемесячного денежного поощре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  Илгышевского сельского пос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  Илгыше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гышевского </w:t>
      </w: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2.08.2008 №96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ежемесячных и иных дополнительных выпла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исполнительно-распорядительных органах местного самоуправления Алик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Ежемесячная надбавка за выслугу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Ежемесячная надбавка за выслугу лет устанавливается в зависимости от стажа муниципальной службы. Порядок исчисления стажа муниципальной службы и зачета в него иных периодов трудовой деятельности устанавливается в соответствии с приложением 6 Закона Чувашской Республики от 05.10.2007г. № 62 «О муниципальной службе в Чуваш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документами для определения общего стажа работы, дающего право на установление ежемесячной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щий стаж муниципальной службы для начисления ежемесячной надбавки за выслугу лет муниципальному служащему устанавливается распоряжением (приказом) руководителя исполнительно – распоряд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Ежемесячная надбавка за особые услов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д особыми условиями муниципальной службы следует понимать сложность профессиональной служебной деятельности, необходимость выполнения особо сложных и важных работ, которые производятся в установленные сроки с высоким кач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установлении указанной надбавки учитывается напряженность и производительность труда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нкретный размер ежемесячной надбавки за особые условия устанавливается муниципальному служащему в пределах ее размера по соответствующей группе должностей распоряжением (приказом) руководителя исполнительно – распоряд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Ежемесячная процентная надбавка к должностному окла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муниципальные должности и должности муниципальной службы, за работу со сведениями, составляющими государственную тайну, в зависимости от степени секретности сведений, к которым они допущены, в порядке и размер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емия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мия за выполнение особо важных и сложных заданий выплачивается лицам, замещающим муниципальные должности и должности муниципальной службы в исполнительно-распорядительных органах местного самоуправления по результата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емия за выполнение особо важных и сложных заданий выплачивается за своевременное и качественное выполнение функций, возложенных на исполнительно-распорядительные органы местного самоуправления (максимальный размер не ограничивается), на основании распоряжения (приказа) руководителя исполнительно – распорядительного органа местного самоуправления, принятым в соответствии с законодательством Чувашской Республики и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Ежемесячное денежное поощр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жемесячное денежное поощрение выплачивается лицам, замещающим муниципальную должность и должность муниципальной службы с целью повышения результативности и эффективности деятельности органов местного самоуправления Аликовского района, усиления их мотивации и ответственности за достижение поставленных целей и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кретный размер ежемесячного денежного поощрения муниципальному служащему устанавливается распоряжением (приказом) руководителя исполнительно – распорядительного органа местного самоуправления в соответствии с законодательством Чувашской Республики и настоящим решение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Единовременная выплата при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Единовременная выплата к отпуску производится при предоставлении ежегодного оплачиваемого отпуска один раз в год одновременно с выплатой денежного содержания за период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случаях использования отпуска частями или его не использования в течение календарного года ее выплата производится по заявлению муниципального служащего на основании распоряжения (приказа) руководителя исполнительно – распоряд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Материальная помощь выплачивается по заявлению муниципального служащего на основании распоряжения (приказа) руководителя исполнительно – распорядительного органа местного самоуправления в пределах фонда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Н.Матв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1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9-04T06:01:00Z</dcterms:modified>
  <cp:revision>2</cp:revision>
  <dc:subject/>
  <dc:title> </dc:title>
</cp:coreProperties>
</file>