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538730" cy="248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48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«____»_____________200__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96.0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«____»_____________200__№____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7260</wp:posOffset>
                </wp:positionH>
                <wp:positionV relativeFrom="paragraph">
                  <wp:posOffset>-56515</wp:posOffset>
                </wp:positionV>
                <wp:extent cx="2628900" cy="2261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т «22» августа  2008 №9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5pt;mso-position-vertical-relative:text;margin-left:2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от «22» августа  2008 №95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/>
        <w:t>й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равил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а территории насе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ов Илг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Федерального закона от 6 октября 2003 г. № 131-ФЗ « Об общих принципах организации местного самоуправления в Российской Федерации» и в целях обеспечения прав граждан на благоприятную среду жизнедеятельности, усиления контроля и повышения ответственности предприятий, организаций, учреждений, должностных лиц и граждан за санитарное и экологическое состояние, соблюдение чистоты и порядка населенных пунктов Илгышевского сельского поселения  Аликовского района Чувашской Республики Собрание депутатов Илгышевского сельского поселения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авила организации благоустройства территорий населенных пунктов Илгышевского сельского поселения Аликовского района Чувашской Республики (прилагается)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Правила организации благоустройства территорий населенных пунктов Илгышевского сельского поселения Аликовского района Чувашской Республики в муниципальной газете Аликовского района « Аликовский вестник».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Правила благоустройства </w:t>
      </w:r>
      <w:r>
        <w:rPr>
          <w:b/>
          <w:bCs/>
          <w:color w:val="000000"/>
          <w:spacing w:val="-11"/>
          <w:sz w:val="28"/>
          <w:szCs w:val="28"/>
        </w:rPr>
        <w:t>территории 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лгыше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1"/>
          <w:sz w:val="28"/>
          <w:szCs w:val="28"/>
        </w:rPr>
        <w:t>Аликовского района</w:t>
      </w:r>
    </w:p>
    <w:p>
      <w:pPr>
        <w:pStyle w:val="Normal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  <w:lang w:val="en-US"/>
        </w:rPr>
        <w:t>I</w:t>
      </w:r>
      <w:r>
        <w:rPr>
          <w:b/>
          <w:bCs/>
          <w:color w:val="000000"/>
          <w:spacing w:val="-14"/>
          <w:sz w:val="28"/>
          <w:szCs w:val="28"/>
        </w:rPr>
        <w:t>. Общие положение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.1. Правила благоустройства территории  населенных пунктов  </w:t>
      </w:r>
      <w:r>
        <w:rPr>
          <w:sz w:val="28"/>
          <w:szCs w:val="28"/>
        </w:rPr>
        <w:t xml:space="preserve">Илгышевского сельского поселения </w:t>
      </w:r>
      <w:r>
        <w:rPr>
          <w:color w:val="000000"/>
          <w:spacing w:val="-9"/>
          <w:sz w:val="28"/>
          <w:szCs w:val="28"/>
        </w:rPr>
        <w:t xml:space="preserve">Аликовского района ( далее Правила) в </w:t>
      </w:r>
      <w:r>
        <w:rPr>
          <w:color w:val="000000"/>
          <w:spacing w:val="-8"/>
          <w:sz w:val="28"/>
          <w:szCs w:val="28"/>
        </w:rPr>
        <w:t xml:space="preserve">соответствии с действующим законодательством устанавливает порядок организации </w:t>
      </w:r>
      <w:r>
        <w:rPr>
          <w:color w:val="000000"/>
          <w:spacing w:val="-7"/>
          <w:sz w:val="28"/>
          <w:szCs w:val="28"/>
        </w:rPr>
        <w:t xml:space="preserve">благоустройства и озеленения территории, очистки и уборки территории населенных </w:t>
      </w:r>
      <w:r>
        <w:rPr>
          <w:color w:val="000000"/>
          <w:spacing w:val="-4"/>
          <w:sz w:val="28"/>
          <w:szCs w:val="28"/>
        </w:rPr>
        <w:t xml:space="preserve">пунктов и обязательны для всех физических и юридических лиц, независимо от их </w:t>
      </w:r>
      <w:r>
        <w:rPr>
          <w:color w:val="000000"/>
          <w:spacing w:val="-16"/>
          <w:sz w:val="28"/>
          <w:szCs w:val="28"/>
        </w:rPr>
        <w:t>организационно-правовых фор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2. В настоящих Правилах используются 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- благоустройство - комплекс мероприятий, направленных на обеспечение и </w:t>
      </w:r>
      <w:r>
        <w:rPr>
          <w:color w:val="000000"/>
          <w:spacing w:val="-10"/>
          <w:sz w:val="28"/>
          <w:szCs w:val="28"/>
        </w:rPr>
        <w:t xml:space="preserve">улучшение санитарного и эстетического состояния территории муниципального образования, повышения комфортности условий проживания для жителей </w:t>
      </w:r>
      <w:r>
        <w:rPr>
          <w:color w:val="000000"/>
          <w:spacing w:val="-12"/>
          <w:sz w:val="28"/>
          <w:szCs w:val="28"/>
        </w:rPr>
        <w:t xml:space="preserve">муниципального образования, поддержание единого архитектурного облика населенных </w:t>
      </w:r>
      <w:r>
        <w:rPr>
          <w:color w:val="000000"/>
          <w:spacing w:val="-15"/>
          <w:sz w:val="28"/>
          <w:szCs w:val="28"/>
        </w:rPr>
        <w:t>пунктов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уборка территорий - виды деятельности, связанные со сбором, вывозом в </w:t>
      </w:r>
      <w:r>
        <w:rPr>
          <w:color w:val="000000"/>
          <w:spacing w:val="-14"/>
          <w:sz w:val="28"/>
          <w:szCs w:val="28"/>
        </w:rPr>
        <w:t xml:space="preserve">специально отведенные для этого места отходов деятельности физических и юридических </w:t>
      </w:r>
      <w:r>
        <w:rPr>
          <w:color w:val="000000"/>
          <w:spacing w:val="-8"/>
          <w:sz w:val="28"/>
          <w:szCs w:val="28"/>
        </w:rPr>
        <w:t xml:space="preserve">лиц, другого мусора, снега, а также иные мероприятия, направленные на обеспечение </w:t>
      </w:r>
      <w:r>
        <w:rPr>
          <w:color w:val="000000"/>
          <w:spacing w:val="-9"/>
          <w:sz w:val="28"/>
          <w:szCs w:val="28"/>
        </w:rPr>
        <w:t xml:space="preserve">экологического и санитарно-эпидемиологического благополучия населения и охрану </w:t>
      </w:r>
      <w:r>
        <w:rPr>
          <w:color w:val="000000"/>
          <w:spacing w:val="-17"/>
          <w:sz w:val="28"/>
          <w:szCs w:val="28"/>
        </w:rPr>
        <w:t>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домовладелец - физическое (юридическое) лицо, пользующееся (использующее) </w:t>
      </w:r>
      <w:r>
        <w:rPr>
          <w:color w:val="000000"/>
          <w:spacing w:val="-5"/>
          <w:sz w:val="28"/>
          <w:szCs w:val="28"/>
        </w:rPr>
        <w:t xml:space="preserve">жилым помещением, находящимся у него на праве собственности, или по договору </w:t>
      </w:r>
      <w:r>
        <w:rPr>
          <w:color w:val="000000"/>
          <w:spacing w:val="-12"/>
          <w:sz w:val="28"/>
          <w:szCs w:val="28"/>
        </w:rPr>
        <w:t xml:space="preserve">(соглашению) с собственником жилого помещения или лицом, уполномоченным </w:t>
      </w:r>
      <w:r>
        <w:rPr>
          <w:color w:val="000000"/>
          <w:spacing w:val="-17"/>
          <w:sz w:val="28"/>
          <w:szCs w:val="28"/>
        </w:rPr>
        <w:t>собственником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прилегающая территория - участок территории с газонами, архитектурными </w:t>
      </w:r>
      <w:r>
        <w:rPr>
          <w:color w:val="000000"/>
          <w:spacing w:val="-7"/>
          <w:sz w:val="28"/>
          <w:szCs w:val="28"/>
        </w:rPr>
        <w:t xml:space="preserve">объектами малых форм и другими сооружениями, непосредственно примыкающий к </w:t>
      </w:r>
      <w:r>
        <w:rPr>
          <w:color w:val="000000"/>
          <w:spacing w:val="-11"/>
          <w:sz w:val="28"/>
          <w:szCs w:val="28"/>
        </w:rPr>
        <w:t xml:space="preserve">границе земельного участка, принадлежащего физическому или юридическому лицу на </w:t>
      </w:r>
      <w:r>
        <w:rPr>
          <w:color w:val="000000"/>
          <w:spacing w:val="-8"/>
          <w:sz w:val="28"/>
          <w:szCs w:val="28"/>
        </w:rPr>
        <w:t xml:space="preserve">праве собственности, аренды, постоянного (бессрочного) пользования, пожизненного </w:t>
      </w:r>
      <w:r>
        <w:rPr>
          <w:color w:val="000000"/>
          <w:spacing w:val="-15"/>
          <w:sz w:val="28"/>
          <w:szCs w:val="28"/>
        </w:rPr>
        <w:t>наследуемого влад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</w:t>
      </w:r>
      <w:r>
        <w:rPr>
          <w:color w:val="000000"/>
          <w:spacing w:val="-10"/>
          <w:sz w:val="28"/>
          <w:szCs w:val="28"/>
        </w:rPr>
        <w:t xml:space="preserve">Границы прилегающих территорий, если иное не установлено договорами аренды земельного участка, безвозмездного срочного пользования земельным участком, </w:t>
      </w:r>
      <w:r>
        <w:rPr>
          <w:color w:val="000000"/>
          <w:spacing w:val="-15"/>
          <w:sz w:val="28"/>
          <w:szCs w:val="28"/>
        </w:rPr>
        <w:t>пожизненного наследуемого владения о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) на улицах с двухсторонней застройкой по длине занимаемого участка, по</w:t>
        <w:br/>
      </w:r>
      <w:r>
        <w:rPr>
          <w:color w:val="000000"/>
          <w:spacing w:val="-14"/>
          <w:sz w:val="28"/>
          <w:szCs w:val="28"/>
        </w:rPr>
        <w:t>ширине - до оси проезжей части улиц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) на улицах с односторонней застройкой по длине занимаемого участка, а по </w:t>
      </w:r>
      <w:r>
        <w:rPr>
          <w:color w:val="000000"/>
          <w:spacing w:val="-9"/>
          <w:sz w:val="28"/>
          <w:szCs w:val="28"/>
        </w:rPr>
        <w:t xml:space="preserve">ширине - на всю ширину улицы, включая противоположный тротуар и 10 </w:t>
      </w:r>
      <w:r>
        <w:rPr>
          <w:color w:val="000000"/>
          <w:spacing w:val="-16"/>
          <w:sz w:val="28"/>
          <w:szCs w:val="28"/>
        </w:rPr>
        <w:t>метров за тротуаром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3) на дорогах, подходах и подъездных путях к промышленным организациям, а </w:t>
      </w:r>
      <w:r>
        <w:rPr>
          <w:color w:val="000000"/>
          <w:spacing w:val="-7"/>
          <w:sz w:val="28"/>
          <w:szCs w:val="28"/>
        </w:rPr>
        <w:t xml:space="preserve">также к жилым микрорайонам, гаражам, складам и земельным </w:t>
      </w:r>
      <w:r>
        <w:rPr>
          <w:color w:val="000000"/>
          <w:spacing w:val="-14"/>
          <w:sz w:val="28"/>
          <w:szCs w:val="28"/>
        </w:rPr>
        <w:t>участкам - по всей длине дороги, включая 10-метровую зеленую зону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4) на строительных площадках - территория не менее 15 метров от ограждения</w:t>
        <w:br/>
      </w:r>
      <w:r>
        <w:rPr>
          <w:color w:val="000000"/>
          <w:spacing w:val="-16"/>
          <w:sz w:val="28"/>
          <w:szCs w:val="28"/>
        </w:rPr>
        <w:t>стройки по всему периметру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5) для некапитальных объектов торговли, общественного питания и бытового </w:t>
      </w:r>
      <w:r>
        <w:rPr>
          <w:color w:val="000000"/>
          <w:spacing w:val="-14"/>
          <w:sz w:val="28"/>
          <w:szCs w:val="28"/>
        </w:rPr>
        <w:t>обслуживания населения - в радиусе не менее 20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территория общего пользования - прилегающая территория и другая территория </w:t>
      </w:r>
      <w:r>
        <w:rPr>
          <w:color w:val="000000"/>
          <w:spacing w:val="-12"/>
          <w:sz w:val="28"/>
          <w:szCs w:val="28"/>
        </w:rPr>
        <w:t xml:space="preserve">общего пользования (территория парков, скверов, бульваров, площадей, </w:t>
      </w:r>
      <w:r>
        <w:rPr>
          <w:color w:val="000000"/>
          <w:spacing w:val="-14"/>
          <w:sz w:val="28"/>
          <w:szCs w:val="28"/>
        </w:rPr>
        <w:t>улиц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восстановительная стоимость зеленых насаждений - материальная компенсация </w:t>
      </w:r>
      <w:r>
        <w:rPr>
          <w:color w:val="000000"/>
          <w:spacing w:val="-10"/>
          <w:sz w:val="28"/>
          <w:szCs w:val="28"/>
        </w:rPr>
        <w:t xml:space="preserve">ущерба, выплачиваемая за нанесение вреда зеленым насаждениям, находящимся в </w:t>
      </w:r>
      <w:r>
        <w:rPr>
          <w:color w:val="000000"/>
          <w:sz w:val="28"/>
          <w:szCs w:val="28"/>
        </w:rPr>
        <w:t>муниципальной собственности,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еленые   насаждения   -   древесные,   кустарниковые и травянистые   растения, расположенные на территори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сто временного хранения отходов  -  контейнерная   площадка,   контейнеры, предназначенные для сбора твердых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изводитель отходов - физические и юридические лица, образующее отходы в результате своей деятельност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Уборка территории  населенных пункт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Физические и юридические лица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бытовых отходов, утверждаемых решением представительного орган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рганизацию уборки иных территорий осуществляют  администрация сельских поселений, по соглашениям со специализированной организацией в пределах средств, предусмотренных на эти цели в бюдже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Каждая  организация ( предприятие) обязана создать защитные зеленые полосы, оградить жилые кварталы от производственных сооружений, благоустроить и содержать в исправности и чистоте выезды из организации и строек на магистрали и улиц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На территории муниципального образования запрещается накапливать и размещать отходы и мусор в несанкционирова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и в соответствии с пунктом 2.1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Сбор и вывоз отходов и мусора осуществляется по контейнерной или бестарной системе в порядке, установленном действующи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На территории общественного пользования муниципального образования запрещается сжигание отходов 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Вывоз бытовых отходов и мусора из жилых домов, организаций торговли и общественного питания, образов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при наличии лицензии либо на основании договоров со специализирова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ывоз строительного мусора (после  ремонта) производится силами лиц, осуществляющими ремонт, в специально отведенные для это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прещается складирование строительного мусора в места временного хранения отход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8. На территории населенных пунктов </w:t>
      </w:r>
      <w:r>
        <w:rPr>
          <w:sz w:val="28"/>
          <w:szCs w:val="28"/>
        </w:rPr>
        <w:t xml:space="preserve">Илгышевского сельского поселения </w:t>
      </w:r>
      <w:r>
        <w:rPr>
          <w:color w:val="000000"/>
          <w:sz w:val="28"/>
          <w:szCs w:val="28"/>
        </w:rPr>
        <w:t>Аликовского района запрещается использовать земли для личных нужд за пределами землепользования своего участка (складирование дров, мусора, навоза, строительного материала, машин, механизмов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 Для сбора отходов и мусора физические и юридические лица, указанные в пункте 2.1. Правил, организуют место временного хранения отходов, осуществляют его уборку и техническое обслужи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щение места временного хранения отходов определяется постановлением главы администрации Илгышевского сельского поселения по месту нахождения предполагаемого места временного хранения отходов, согласовывается  Территориальным отделом  ТУ ФС по надзору в сфере защиты прав потребителей и благополучия человека по Чувашской Республике  в.г. Шумерл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 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отходов самостоятельно, обязанности по сбору, вывозу отходов данного производителя возлагаются на собственника, вышеперечисленных объектов недвижимости, ответственного за уборку территорий в соответствии с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 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- не более 0,35куб.м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 в соответствии с пунктом 2.1.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2. 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 осуществляющей вывоз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 Вывоз опасных отходов осуществляется организациями, имеющими лицензию в соответствии с требованиями законодательства Российской Федерации,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4. Уборку и очистку автобусных остановок производят организации,  в соответствии с договорами на содержание  автомобильных дорог, на которых расположены эти о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5. Уборку и очистку конечных автобусных остановок, территорий диспетчерских пунктов обеспечивают организации, эксплуатирующие данны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6. Эксплуатация и содержание в надлежащем санитарно-техническом состоянии водозаборных колонок, в том числе их очистка от мусора, льда и снега, а также обеспечение безопасных подходов к ним возлагаются на Управляющую компанию, обслуживающую эту территор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7. Администрации рынков, ярмарок организуют работу по очистке и уборке территории рынков и ярмарок и прилегающих к ним территорий в соответствии с действующими санитарными нормами и правилами торговли на рынках и ярмарка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8. Содержание и уборка скверов, парков, зеленых насаждений, находящихся в собственности организаций, домовладельцев либо на прилегающих территориях, производятся силами и средствами этих организаций, домовладельцев самостоятельно или по договорам со специализированными организациями под контролем местной администрац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9. Уборка мостов, пешеходных переходов, прилегающих к ним территорий, производятся организациями, обслуживающими данные объекты в соответствии с муниципальными  контрактами на содержание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0. Жидкие нечистоты вывозятся по договорам или разовым заявкам организациями, имеющими специальный транспорт, в соответствии с Правилами пользования системами коммунального водоснабжения и канализации в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1. Управляющая организация  обязана обеспечить подъезды и подходы непосредственно к мусоросборника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2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3. Содержание и эксплуатация санкционированных мест хранения отходов и другого мусора осуществляется в порядке, установленном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4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мися очистными работами.  Складирование нечистот на проезжую часть улиц, тротуары и газоны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5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6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2"/>
        <w:rPr/>
      </w:pPr>
      <w:r>
        <w:rPr>
          <w:szCs w:val="28"/>
        </w:rPr>
        <w:t xml:space="preserve">         </w:t>
      </w:r>
      <w:r>
        <w:rPr>
          <w:szCs w:val="28"/>
        </w:rPr>
        <w:t>Привлечение граждан к выполнению работ по уборке, благоустройству и озеленению территории муниципального образования осуществляется на основании решения главы местной администрации муниципального образова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обенности уборки территории 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весенне-летний пери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есенне-летняя уборка производится с 15 апреля по 15 октября и предусматривает подметание проезжей части улиц, тротуаров, площад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климатических условий решением главы местной администрации муниципального образования период весенне-летней уборки может быть изменен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Уборке подвергается вся ширина проезжей части улиц и площадей.</w:t>
      </w:r>
    </w:p>
    <w:p>
      <w:pPr>
        <w:pStyle w:val="2"/>
        <w:rPr/>
      </w:pPr>
      <w:r>
        <w:rPr>
          <w:szCs w:val="28"/>
        </w:rPr>
        <w:t>3.3. Уборка дорожных покрытий и тротуаров, а также подметание тротуаров производятся по мере необходимост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собенности уборки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еленных пунктов в осенне-зимний пери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Уборка территории  населенных пунктов  в осенне-зимний период проводится с 15 октября по 15 апреля и предусматривает уборку и вывоз мусора, снега и льда, грязи, посыпку улиц песком с примесью хлорид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климатических условий решением главы местной администрации муниципального образования период осенне-зимней уборки может быть изменен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Укладка свежевыпавшего снега в валы и кучи разрешается на всех улицах, площадях, бульварах и скверах с последующим вывозом за черту населе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Посыпку песком с примесью хлоридов следует начинать немедленно с начала снегопада или появления гололеда.    В первую очередь при гололеде посыпаются спуски, подъемы, перекрестки, места остановок общественного транспорта, пешеходные переходы. Тротуары должны посыпаться сухим песком без хлорид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5. Очистка от снега крыш и удаление сосулек возлагается на Управляющую компанию, владельцев зданий и сооружений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 Снег, сброшенный с крыш, должен немедленно вывозиться владельцами строений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Все тротуары, дворы, лотки проезжей части улиц, площадей, рыночные площади и другие участки с асфальтовым покрытием должны очищаться от снега и обледенелого наката под скребок и посыпаться песко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 Уборка и вывозка снега и льда с улиц, площадей, мостов, скверов и бульваров начинаются немедленно с начала снегопада и производятся, в первую очередь, с магистральных улиц, автобусных трасс, мостов для обеспечения бесперебойного движения транспорта во избежание нака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 При уборке улиц, проездов, площадей специализированными организациями лица, указанные в пункте 2.1 Правил, обеспечивают после прохождения снегоочистительной техники уборку при бордюрных лотков на расстоянии 0,5м и расчистку   въездов,   пешеходных   переходов   как   со   стороны   строений,   так   и   с противоположной стороны проезда, если там нет других строени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"/>
        <w:rPr/>
      </w:pPr>
      <w:r>
        <w:rPr>
          <w:szCs w:val="28"/>
        </w:rPr>
        <w:t>5. Порядок содержания элементов внешнего благоустройства населенных пунктов</w:t>
      </w:r>
    </w:p>
    <w:p>
      <w:pPr>
        <w:pStyle w:val="3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Общие требования к содержанию элементов внешнего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1. Содержание элементов внешнего благоустройства, включая работы по восстановлению и ремонту памятников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, а также организуют содержание элементов внешнего благоустройства, расположенных на прилегающи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рганизацию содержания иных элементов внешнего благоустройства осуществляет местная администрация муниципального образования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2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ются в порядке, установленном законодательством Российской Федерации, Чувашской Республики,, нормативными правовыми актами органов местного самоуправлен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3. Строительные площадки должны быть огорожены по всему периметру плотным забором установленного образца. В ограждениях должно быть минимальное количество проездов.  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троительные площадки должны иметь благоустроенную проезжую часть не менее 20 метров у каждого выезда с оборудованием для очистки колес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Световые вывески, реклама и витрин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1. Установка всякого рода вывесок разрешается только после согласования эскизов с местной администрацией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2. Организации, эксплуатирующие световые рекламы и вывески, обязаны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электроламп. В случае неисправности отдельных знаков реклама или вывески должны выключаться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3. Витрины  торговых предприятий должны быть оборудованы специальными осветительными прибора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5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6. Очистку от объявлений опор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7. Размещение и эксплуатация средств наружной рекламы осуществляются в порядке, установленным решением местной  администрации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троительство, установка и содержание малых архитектурных фор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1. Физические или юридические лица обязаны содержать малые архитектурные формы, производить их ремонт и окраску, согласовывая колеры с местной администрацией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3.2.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необходимо производить не реже двух раз в год по (согласованию) с местной  администрацией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3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необходимо производить не реже двух раз в год, а ремонт -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Ремонт и содержание зданий и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1. 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2. 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, и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3. Всякие изменения фасадов зданий, связанные с ликвидацией или изменением отдельных деталей, оформление интерьеров зданий, а также устройство новых и реконструкция существующих оконных и дверных проемов, выходящих на главный фасад, производятся по согласованию с местной администрацией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4. Запрещается самовольное возведение хозяйственных и вспомогательных построек (дровяных сараев, будок, гаражей, голубятен, теплиц и т.п.) без получения соответствующего разрешения местной администрац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5. Запрещается производить какие-либо изменения балконов, лоджий, а также загромождать их разными предметами домашнего обих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6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7. Руководители организаций, в ведении которых находятся здания, а также собственники домов и строений обязаны иметь: указатели на зданиях с обозначением наименования улицы и номерных знаков утвержденного образца, а на угловых домах -названия пересекающихся улиц. Исправное электроосвещение во дворах, у подъездов, на прилегающих территориях и включать его с наступлением темноты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зеленение территории  населенных пунк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Озеленение территории населенных пунктов, работы по содержанию и восстановлению парков, скверов, зеленых зон осуществляются специализированными организациями по договорам с местной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Физические и юридические лица, в собственности или в пользовании которых находятся земельные участки, обязаны обеспечи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Новые посадки деревьев и кустарников на территории улиц, площадей, парков, скверов и кварталов многоэтажной застройки, цветочное оформление скверов и парков, а также капитальный ремонт и реконструкция объектов ландшафтной архитектуры допускается производить только по проектам, согласованным с местной администрацией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Лица, указанные в подпунктах 6.1 и 6.2 Правил, обязаны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своевременно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 при наличии соответствующего разрешения, выданного в соответствии с Правилам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изводить своевременный ремонт ограждений зеле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 На площадях зеленых насаждений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ходить на газонах и в молодых лесных посадках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бивать палатки и разводить костр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сорять газоны, цветники, дорожки и водоем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ртить скульптуры, скамейки, оград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ках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здить на велосипедах, мотоциклах, лошадях, тракторах и автомашинах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арковать автотранспортные средства на газонах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асти скот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бывать растительную землю, песок и производить другие раскопк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жигать листву  и  мусор  на территории  общего  пользования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6. Запрещается самовольная вырубка деревьев и кустарн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ся только по письменному разрешению местной администрац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8. 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 Размер восстановительной стоимости зеленых насаждений и место посадок определяется местной администрацией муниципального образования.   Восстановительная стоимость зеленых насаждений зачисляется в бюджет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9. Выдача разрешения на снос деревьев и кустарников производится после оплаты восстановительной стоимости. Если указанные насаждения подлежат пересадке, она производится без уплаты восстановительной стоимости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1. Оценка стоимости плодово-ягодных насаждений и садов, принадлежащих гражданам и попадающих в зону строительства жилых и промышленных зданий, производится местной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2. За незаконную вырубку или повреждение деревьев на территории  лесов виновные лица возмещают убытк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4. При обнаружении признаков повреждения деревьев лица, ответственные за сохранность зеленых насаждений, должны немедленно поставить в известность местную администрацию муниципального образования для принятия необходимых мер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5. Разрешение на вырубку сухостоя  выдается местной администрацией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6. Снос деревьев, кроме ценных пород деревьев, и кустарников в зоне индивидуальной застройки осуществляется собственником (собственниками) земельных участков самостоятельно за счет собственных средст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Содержание и эксплуатация дорог в   населенных пункта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С целью сохранения дорожных покрытий на территории муниципального образования запрещаютс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воз груза волоком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вижение и стоянка большегрузного транспорта на внутриквартальных пешеходных дорожках, тротуарах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езд автомобилей на бордюрные камн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Специализированные организации производят уборку территорий муниципальных образований на основании соглашений с лицами, указанными в пункте 2.1.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Текущий и капитальный ремонт, содержание, строительство и реконструкция автомобильных дорог общего пользования, мостов, тротуаров и иных инженерных сооружений в границах населенных пунктов муниципального образова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местной администрацией муниципального образования в соответствии с планом капитальных в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 Эксплуатация, текущий и капитальный ремонт дорожных знаков, разметки и иных объектов обеспечения безопасности уличного движения осуществляются специализированными организациями по договорам с местной администрацией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5. Организации, в ведении которых находятся подземные инженерные 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 Крышки люков, колодцев, расположенных на проезжей части улиц и тротуаров, в случае их повреждения или разрушения должны быть немедленно огорожены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Освещение территории населенных пунк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>
          <w:szCs w:val="28"/>
        </w:rPr>
        <w:t>8.1. Улицы, дороги, площади, мосты, бульвары и пешеходные аллеи, обществе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, в соответствии с решением   местной администрацией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язанность по освещению данных объектов возлагается на их собственника или уполномоченных собственником лиц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. 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местной администрацией муниципального образова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Проведение работ при строительстве, ремонте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нструкции коммуникац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письменного разрешения (ордера на проведение земляных работ), выданного местной администрацией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варийные работы могут начинаться владельцами сетей по телефонограмме или по уведомлению местной администрации муниципального образования с последующим оформлением разрешения в 3-х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2. Разрешение на производство работ по строительству, реконструкции, ремонту коммуникаций выдается местной администрацией муниципального образования при предъявлении: проекта проведения работ, согласованного с заинтересованными службами, отвечающими за сохранность инженерных коммуникаций; схемы движения транспорта и пешеходов, согласованной с ГИБДД; условий производства работ, согласованных с местной администрацией муниципального образования;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3. 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4.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,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местной администрацией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5. До начала производства работ по разрытию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5.1. Установить дорожные знаки в соответствии с согласованной схемо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5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 Ограждение должно иметь опрятный вид, при производстве работ вблизи проезжей части должна обеспечиваться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граждение должно быть сплошным и надежно предотвращать попадание посторонних на стройплощадку.  На направлениях массовых пешеходных потоков через траншеи следует устраивать мостки на расстоянии не менее 200 метров друг от друг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10.3. В случаях, когда производство работ связано с закрытием, изменением маршрутов пассажирского транспорта, поместить соответствующие объявления в печати с указанием сроков работ.</w:t>
      </w:r>
    </w:p>
    <w:p>
      <w:pPr>
        <w:pStyle w:val="TextBody"/>
        <w:rPr/>
      </w:pPr>
      <w:r>
        <w:rPr>
          <w:sz w:val="28"/>
          <w:szCs w:val="28"/>
        </w:rPr>
        <w:t>9.10.4. Оформить при необходимости в установленном порядке и осуществи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возм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1 .Разрешение на производство работ должно находится на месте работ и предъявляться по первому требованию лиц, осуществляющих контроль за выполнением Прави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Содержание животных в  населенных пункта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2. Не допускается содержание домашних животных в местах общего поль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3. Запрещается передвижение сельскохозяйственных животных на территории  населенных пунктов муниципального образования без сопровождающ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4. Запрещается выпас сельскохозяйственных животных без при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5.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6. Отлову подлежат собаки, а также кошки, независимо от породы и назначения (в том числе и имеющие ошейник с номерным знаком), находящиеся на улицах или иных общественных местах без сопровождающе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7. Отлов бродячих животных осуществляется специализированными организациями по договорам с местной администрацией муниципального образования в пределах средств, предусмотренных в бюджете образования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7. Порядок содержания домашних животных на территории муниципального образования устанавливается решением представительного органа муниципального образова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Особые требования к доступности  объек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1. При проектировании объектов благоустройства жилой среды, улиц и дорог, объектов культурно-бытового обслуживания необходимо обеспечить доступность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2. Проектирование, строительство, установка технических средств и оборудования, способствующих передвижению пожилых лиц и инвалидов, осуществляются при новом строительстве заказчиком в соответствии с утвержденной проектной документацие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Праздничное оформление территорий   населенных пунк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1. Праздничное оформление территорий  населенных пунктов выполняется по решению местной администрации муниципального образования на период проведения республиканских,   районных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местных праздников, мероприятий, связанных со знаменательными событ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2. Работы, связанные с проведением обще районных  праздничных мероприятий, осуществляются организациями самостоятельно за счет собственных средств, а также по договорам с местной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2.3. Праздничное оформление включает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.4. Концепция праздничного оформления определяется программой мероприятий и схемой размещения объектов и элементов праздничного оформления, в соответствии с решениями местной администрацией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Контроль за исполнением Прави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1. Местная администрация муниципального образования осуществляет контроль в пределах своей компетенции за соблюдением физическими и юридическими лицами  данны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2. В случае выявления фактов нарушений Правил, уполномоченные органы местного самоуправления и их должностные лица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дать предписание об устранении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Правила, и о возмещении ущерб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3. Лица, допустившие нарушение Правил,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Ответственность за нарушение настоящих Прави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Настоящие Правила обязательны для исполнения всеми расположенными на территории Илгышевского сельского поселения Аликовского района предприятиями, учреждениями и организациями независимо от их организационно-правовых форм, гражданами, в том числе занимающимися предпринимательской деятельность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Нарушение настоящих Правил влечет ответственность в соответствии с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Настоящие Правила вступают в силу с момента их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488" w:hanging="0"/>
        <w:rPr/>
      </w:pPr>
      <w:r>
        <w:rPr/>
        <w:t xml:space="preserve"> 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Н.Матве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30:00Z</dcterms:created>
  <dc:creator>1</dc:creator>
  <dc:description/>
  <cp:keywords/>
  <dc:language>en-US</dc:language>
  <cp:lastModifiedBy>Aleksander Grigoryev</cp:lastModifiedBy>
  <cp:lastPrinted>2008-04-28T12:21:00Z</cp:lastPrinted>
  <dcterms:modified xsi:type="dcterms:W3CDTF">2008-09-04T05:30:00Z</dcterms:modified>
  <cp:revision>2</cp:revision>
  <dc:subject/>
  <dc:title> </dc:title>
</cp:coreProperties>
</file>