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1»апреля  2008 №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1»апреля  2008 №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анитарном состоян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аселенных пун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очных доз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.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от 6 октября 2003 года №131 «Об  общих принципах организации местного самоуправления в Российской Федерации» ст. 19 Федерального закона №69  «О пожарной безопасности « и ст. 4 закона Чувашской Республики «О пожарной безопасности в Чувашской Республике» в целях усиления пожарной безопасности объектов экономики и населенных пунктов сельского поселения 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илить противопожарную пропаганду среди населения с использованием наглядной агитации. В этих целях  в сельском клубе и библиотеке организовать стенды и витрины.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о всех населенных пунктах, на территории предприятий, организаций и учреждений, независимо от их форм собственности, сельского поселения  до 1мая 2008 года навести порядок согласно санитарным нормам , организовать в населенных пунктах вывоз бытового отхода  с личных подсобных хозяйств 1 раз в месяц.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о всех населенных пунктах сельского поселения в весенне-летний период организовать с 1мая по 30 сентября поочередное дежурство граждан в ночное время.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 предприятиях и организациях,  независимо от их форм собственности организовать дежурство руководителей, главных специалистов и других должностных лиц в период проведения весенне-полевых работ, заготовки кормов и уборки урожая, установку автотракторной техники с цистернами с водой в ночное время  в  населенных пунктах и порядок дежурства водителей и трактористов.</w:t>
      </w:r>
    </w:p>
    <w:p>
      <w:pPr>
        <w:pStyle w:val="TextBody"/>
        <w:ind w:right="95"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95"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4:00Z</dcterms:created>
  <dc:creator>1</dc:creator>
  <dc:description/>
  <cp:keywords/>
  <dc:language>en-US</dc:language>
  <cp:lastModifiedBy>Aleksander Grigoryev</cp:lastModifiedBy>
  <cp:lastPrinted>2008-04-28T12:21:00Z</cp:lastPrinted>
  <dcterms:modified xsi:type="dcterms:W3CDTF">2008-06-06T09:54:00Z</dcterms:modified>
  <cp:revision>2</cp:revision>
  <dc:subject/>
  <dc:title> </dc:title>
</cp:coreProperties>
</file>