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от «11»апреля  2008 №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от «11»апреля  2008 №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администрации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рание депутатов Илгыш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1. Утвердить план работы администрации Илгышевского сельского поселения на 2008 год.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5" w:firstLine="5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95" w:firstLine="56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Илгыш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В.Н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53:00Z</dcterms:created>
  <dc:creator>1</dc:creator>
  <dc:description/>
  <cp:keywords/>
  <dc:language>en-US</dc:language>
  <cp:lastModifiedBy>Aleksander Grigoryev</cp:lastModifiedBy>
  <cp:lastPrinted>2008-04-28T12:21:00Z</cp:lastPrinted>
  <dcterms:modified xsi:type="dcterms:W3CDTF">2008-06-06T09:53:00Z</dcterms:modified>
  <cp:revision>2</cp:revision>
  <dc:subject/>
  <dc:title> </dc:title>
</cp:coreProperties>
</file>