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апреля  2008 №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апреля  2008 №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Собрания депутатов Илгышевского сельского поселения 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работы Собрания депутатов Илгышевского сельского поселения на 2008 год.</w:t>
      </w:r>
    </w:p>
    <w:p>
      <w:pPr>
        <w:pStyle w:val="TextBody"/>
        <w:ind w:right="95"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5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3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6-06T09:53:00Z</dcterms:modified>
  <cp:revision>2</cp:revision>
  <dc:subject/>
  <dc:title> </dc:title>
</cp:coreProperties>
</file>